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olice Patrol Offic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6"/>
          <w:szCs w:val="16"/>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11436947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114369475"/>
            <w:bookmarkStart w:id="2" w:name="__Fieldmark__13_311436947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uring operation of patrol vehicle, radio, cell phone and numerous other police equipment during day to day activit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11436947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114369475"/>
            <w:bookmarkStart w:id="4" w:name="__Fieldmark__15_311436947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uring operation fo patrol vehicle, radio, cell phone and numerous other police equipment during day to day activit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114369475"/>
            <w:bookmarkStart w:id="6" w:name="__Fieldmark__17_311436947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ehicle doors. Moving radar flashing speed limit trailer to various loca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1143694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114369475"/>
            <w:bookmarkStart w:id="8" w:name="__Fieldmark__19_311436947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uring documentation, use of laptop, cell phone, operation of equipment within patrol vehicl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1143694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114369475"/>
            <w:bookmarkStart w:id="10" w:name="__Fieldmark__21_311436947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 gather items or equipment from passenger seat. Occurs during investigations, searches, collecting evidenc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1143694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114369475"/>
            <w:bookmarkStart w:id="12" w:name="__Fieldmark__23_311436947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 conduct investigations, search suspects' vehicles and inspect patrol vehicl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114369475"/>
            <w:bookmarkStart w:id="14" w:name="__Fieldmark__25_311436947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 conduct investigations, search suspects' vehicles and inspect patrol vehicl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114369475"/>
            <w:bookmarkStart w:id="16" w:name="__Fieldmark__27_311436947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114369475"/>
            <w:bookmarkStart w:id="18" w:name="__Fieldmark__29_311436947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Not a daily occurrence. May be required in foot pursuit and in rescue situa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1143694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114369475"/>
            <w:bookmarkStart w:id="20" w:name="__Fieldmark__31_311436947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dio, cell phone, clip board, and laptop</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1143694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114369475"/>
            <w:bookmarkStart w:id="22" w:name="__Fieldmark__33_311436947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quipment belt that holds flashlight, weapons, ammunition &amp; baton.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114369475"/>
            <w:bookmarkStart w:id="24" w:name="__Fieldmark__35_311436947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1143694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114369475"/>
            <w:bookmarkStart w:id="26" w:name="__Fieldmark__37_311436947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olice patrol officer for a city or county municipality. Patrols assigned area to enforce laws and ordinances, regulate traffic, control crowds, prevent crime, and arrest violators.</w:t>
      </w:r>
      <w:r/>
      <w:r>
        <w:rPr>
          <w:sz w:val="22"/>
          <w:u w:val="single"/>
        </w:rPr>
        <w:fldChar w:fldCharType="end"/>
      </w:r>
      <w:r>
        <w:rPr>
          <w:sz w:val="22"/>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atrols assigned area to enforce laws and ordinances, regulate traffic, control crowds, prevent crime, and arrest violators. Provides for public safety by maintaining order, responding to emergencies, protecting people and property, enforcing motor vehicle and criminal laws, and promoting good community relations. Records facts to prepare reports that document incidents and activities. Monitors, notes, reports, and investigates suspicious persons and situations, safety hazards, and unusual or illegal activity in patrol area. Identifies, pursues, and arrests suspects and perpetrators of criminal acts. Patrols specific area on foot, horseback, or motorized conveyance, responding promptly to calls for assistance. Reviews facts of incidents to determine if criminal act or statute violations were involved. Renders aid to accident victims and other persons requiring first aid for physical injuries. Investigates traffic accidents and other accidents to determine causes and to determine if a crime has been committed. Testifies in court to present evidence or act as witness in traffic and criminal cases. Photographs or draws diagrams of crime or accident scenes and interviews principals and eyewitness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Laptop, radio, cell phone, flashlight, stun gun or electro-shock weapon, baton, handcuffs and handgun.</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trol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2:00Z</dcterms:created>
  <dc:creator>CD9320</dc:creator>
  <dc:description/>
  <cp:keywords/>
  <dc:language>en-US</dc:language>
  <cp:lastModifiedBy>Wheeler, Jamey</cp:lastModifiedBy>
  <dcterms:modified xsi:type="dcterms:W3CDTF">2014-04-29T16:02:00Z</dcterms:modified>
  <cp:revision>3</cp:revision>
  <dc:subject/>
  <dc:title>Sample Job Description</dc:title>
</cp:coreProperties>
</file>