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Insulation Installer</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Stand/Walk/Sit vary from day to day depending on whether insulation is being blown or batting insulation is being installed. </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5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4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3462051756"/>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3462051756"/>
            <w:bookmarkStart w:id="2" w:name="__Fieldmark__13_3462051756"/>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3462051756"/>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3462051756"/>
            <w:bookmarkStart w:id="4" w:name="__Fieldmark__15_3462051756"/>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3462051756"/>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3462051756"/>
            <w:bookmarkStart w:id="6" w:name="__Fieldmark__17_3462051756"/>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346205175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3462051756"/>
            <w:bookmarkStart w:id="8" w:name="__Fieldmark__19_3462051756"/>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3462051756"/>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3462051756"/>
            <w:bookmarkStart w:id="10" w:name="__Fieldmark__21_3462051756"/>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3462051756"/>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3462051756"/>
            <w:bookmarkStart w:id="12" w:name="__Fieldmark__23_3462051756"/>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3462051756"/>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3462051756"/>
            <w:bookmarkStart w:id="14" w:name="__Fieldmark__25_3462051756"/>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rPr>
              <w:t>Squat</w:t>
            </w:r>
          </w:p>
        </w:tc>
        <w:tc>
          <w:tcPr>
            <w:tcW w:w="1710" w:type="dxa"/>
            <w:tcBorders/>
          </w:tcPr>
          <w:p>
            <w:pPr>
              <w:pStyle w:val="Normal"/>
              <w:rPr>
                <w:sz w:val="22"/>
                <w:u w:val="single"/>
              </w:rPr>
            </w:pPr>
            <w:r>
              <w:fldChar w:fldCharType="begin">
                <w:ffData>
                  <w:name w:val="__Fieldmark__27_3462051756"/>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3462051756"/>
            <w:bookmarkStart w:id="16" w:name="__Fieldmark__27_3462051756"/>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346205175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3462051756"/>
            <w:bookmarkStart w:id="18" w:name="__Fieldmark__29_3462051756"/>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346205175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3462051756"/>
            <w:bookmarkStart w:id="20" w:name="__Fieldmark__31_3462051756"/>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346205175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3462051756"/>
            <w:bookmarkStart w:id="22" w:name="__Fieldmark__33_3462051756"/>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346205175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3462051756"/>
            <w:bookmarkStart w:id="24" w:name="__Fieldmark__35_3462051756"/>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346205175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3462051756"/>
            <w:bookmarkStart w:id="26" w:name="__Fieldmark__37_3462051756"/>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Installs or blows insulation into spaces within buildings.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Blows insulating material into spaces within walls, floors, and ceilings, using hose attached to blower, to insulate new residential homes: Inserts nozzle of hose through opening into spaces to be filled.  Loads hopper with product.  Continues to open bags of insulation and load hopper until finished.  May also use batting insulation, which requires measuring and cutting the insulation to specified size and shape for covering specified areas.  Covers or seals batting insulation with plastic visqueen to secure to structure using staple gun. Unload semi-trucks of insulation using a forklift and stores the materials in a warehouse.  Loads and unloads work truck with supplies and materials.  Sets up and takes down scaffolding.  May perform light carpentry work to gain access to work areas and to complete insulation jobs.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Ladders, Scaffolding, Man Lifts</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Forklift, Pickup Truck</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1:13:00Z</dcterms:created>
  <dc:creator>CD9320</dc:creator>
  <dc:description/>
  <cp:keywords/>
  <dc:language>en-US</dc:language>
  <cp:lastModifiedBy>Laughery, Britani</cp:lastModifiedBy>
  <dcterms:modified xsi:type="dcterms:W3CDTF">2014-04-28T22:51:00Z</dcterms:modified>
  <cp:revision>5</cp:revision>
  <dc:subject/>
  <dc:title>Sample Job Description</dc:title>
</cp:coreProperties>
</file>