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rac Hand Hose Dragg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84210815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842108154"/>
            <w:bookmarkStart w:id="2" w:name="__Fieldmark__13_384210815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84210815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842108154"/>
            <w:bookmarkStart w:id="4" w:name="__Fieldmark__15_384210815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84210815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842108154"/>
            <w:bookmarkStart w:id="6" w:name="__Fieldmark__17_384210815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84210815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842108154"/>
            <w:bookmarkStart w:id="8" w:name="__Fieldmark__19_384210815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84210815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842108154"/>
            <w:bookmarkStart w:id="10" w:name="__Fieldmark__21_384210815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84210815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842108154"/>
            <w:bookmarkStart w:id="12" w:name="__Fieldmark__23_384210815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84210815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842108154"/>
            <w:bookmarkStart w:id="14" w:name="__Fieldmark__25_384210815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84210815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842108154"/>
            <w:bookmarkStart w:id="16" w:name="__Fieldmark__27_384210815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84210815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842108154"/>
            <w:bookmarkStart w:id="18" w:name="__Fieldmark__29_384210815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84210815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842108154"/>
            <w:bookmarkStart w:id="20" w:name="__Fieldmark__31_384210815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84210815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842108154"/>
            <w:bookmarkStart w:id="22" w:name="__Fieldmark__33_384210815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84210815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842108154"/>
            <w:bookmarkStart w:id="24" w:name="__Fieldmark__35_384210815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84210815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842108154"/>
            <w:bookmarkStart w:id="26" w:name="__Fieldmark__37_384210815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umps high temperature water into underground oil well holes for the purpose of causing the ground to fracture, thus releasing oil for removal.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erforms a variety of tasks involving strenuous manual labor to pull empty hoses to and from frac storage tanks.  Monitor propane furnace.  Use extreme caution to operate valve mechanisms on hose and hose attachments.  Attach hose to heater and to frac storage tanks for water transfer to be heated and returned to tank.  Maintain a clean job site; pick up all tools and equipment and secure jobsite each day in order to eliminate potential hazards.  Follow all safety procedures to meet client and company standards.</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Hoses, Tanks, Liquid Propane Ga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ickup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39:00Z</dcterms:created>
  <dc:creator>CD9320</dc:creator>
  <dc:description/>
  <cp:keywords/>
  <dc:language>en-US</dc:language>
  <cp:lastModifiedBy>Laughery, Britani</cp:lastModifiedBy>
  <dcterms:modified xsi:type="dcterms:W3CDTF">2014-04-28T22:53:00Z</dcterms:modified>
  <cp:revision>5</cp:revision>
  <dc:subject/>
  <dc:title>Sample Job Description</dc:title>
</cp:coreProperties>
</file>