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Fire Fighter/Paramedic</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16"/>
          <w:szCs w:val="16"/>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0640089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06400898"/>
            <w:bookmarkStart w:id="2" w:name="__Fieldmark__13_106400898"/>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0640089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06400898"/>
            <w:bookmarkStart w:id="4" w:name="__Fieldmark__15_106400898"/>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064008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06400898"/>
            <w:bookmarkStart w:id="6" w:name="__Fieldmark__17_106400898"/>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Hydrant wrenches, tools, equipment</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064008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06400898"/>
            <w:bookmarkStart w:id="8" w:name="__Fieldmark__19_106400898"/>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0640089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06400898"/>
            <w:bookmarkStart w:id="10" w:name="__Fieldmark__21_106400898"/>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064008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06400898"/>
            <w:bookmarkStart w:id="12" w:name="__Fieldmark__23_106400898"/>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064008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06400898"/>
            <w:bookmarkStart w:id="14" w:name="__Fieldmark__25_106400898"/>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064008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06400898"/>
            <w:bookmarkStart w:id="16" w:name="__Fieldmark__27_106400898"/>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064008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06400898"/>
            <w:bookmarkStart w:id="18" w:name="__Fieldmark__29_106400898"/>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Ladders, stai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0640089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06400898"/>
            <w:bookmarkStart w:id="20" w:name="__Fieldmark__31_106400898"/>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0640089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06400898"/>
            <w:bookmarkStart w:id="22" w:name="__Fieldmark__33_106400898"/>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064008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06400898"/>
            <w:bookmarkStart w:id="24" w:name="__Fieldmark__35_106400898"/>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064008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06400898"/>
            <w:bookmarkStart w:id="26" w:name="__Fieldmark__37_106400898"/>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Performs a variety of risk response technical work in fire suppression, emergency aid, hazardous materials and fire prevention activities as well as providing basic and life support emergency medical response treatment and transport.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u w:val="single"/>
        </w:rPr>
      </w:pPr>
      <w:r>
        <w:rPr>
          <w:b/>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Responds to emergency and non-emergency incidents as a member of a fire department team. Operates fire apparatus and fire fighting equipment under emergency conditions. Skilled delivery of basic and advanced emergency medical care and transportation. Inspects and tests fire apparatus and fire fighting equipment. Performs general maintenance work, upkeep of fire facilities and equipment. Participates in continuing education and training including fitness training. May function as a member of a specialized team (county HAZMAT, SWAT, Medics, Urban Search &amp; Rescue, etc.). Responds from off-duty as needed for additional staffing. Performs other duties as assigned.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Ladders, PPEs, BAs, various types of hand and power tools, first aid equipment, fans, hoses, nozzles, gauges, communication devices, office equipment and work-out gear.</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Fire truck</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47:00Z</dcterms:created>
  <dc:creator>CD9320</dc:creator>
  <dc:description/>
  <dc:language>en-US</dc:language>
  <cp:lastModifiedBy>Laughery, Britani</cp:lastModifiedBy>
  <dcterms:modified xsi:type="dcterms:W3CDTF">2014-04-29T15:48:00Z</dcterms:modified>
  <cp:revision>3</cp:revision>
  <dc:subject/>
  <dc:title>Sample Job Description</dc:title>
</cp:coreProperties>
</file>