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ertified Nursing Assistan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06991245"/>
            <w:bookmarkStart w:id="2" w:name="__Fieldmark__13_20699124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06991245"/>
            <w:bookmarkStart w:id="4" w:name="__Fieldmark__15_20699124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069912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06991245"/>
            <w:bookmarkStart w:id="6" w:name="__Fieldmark__17_20699124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heelchair, beds, shower chair, mechanic lifts, patien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069912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06991245"/>
            <w:bookmarkStart w:id="8" w:name="__Fieldmark__19_20699124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ecordkeeping, assessing vita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06991245"/>
            <w:bookmarkStart w:id="10" w:name="__Fieldmark__21_20699124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06991245"/>
            <w:bookmarkStart w:id="12" w:name="__Fieldmark__23_20699124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06991245"/>
            <w:bookmarkStart w:id="14" w:name="__Fieldmark__25_20699124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0699124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06991245"/>
            <w:bookmarkStart w:id="16" w:name="__Fieldmark__27_20699124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06991245"/>
            <w:bookmarkStart w:id="18" w:name="__Fieldmark__29_20699124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ixed stairs, indoo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06991245"/>
            <w:bookmarkStart w:id="20" w:name="__Fieldmark__31_20699124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06991245"/>
            <w:bookmarkStart w:id="22" w:name="__Fieldmark__33_20699124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06991245"/>
            <w:bookmarkStart w:id="24" w:name="__Fieldmark__35_20699124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069912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06991245"/>
            <w:bookmarkStart w:id="26" w:name="__Fieldmark__37_20699124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s patients with activities of daily living, provides basic nursing care to acutely ill patients and assists in maintenance of a safe and clean environment under the direction and supervision of a registered nurse.  Has knowledge of age specific population and competencies defined by the department in which the employee work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 xml:space="preserve">1. Provides basic care to acutely ill patients within the scope of a nursing assistant and under the direction of a registered nurse.  2.  Assists in the admission, transfer and discharge of a patient. 3. Demonstrates the ability to communicate to the RN any observed changes in the patient's health status. 4. Accompanies patient on ambulance transfers when necessary. 5. Performs patient care responsibilities considering needs specific to the standard of care for patient's age. 6. Performs all aspects of patient care in an environment that optimizes patient safety and reduces the likelihood of medical/health errors. 7. Assists physicians with procedures and performs services requiring technical and manual skills under the direction of an RN. 8. Completes standard documentation within the shift. 9. Manages and operates equipment safely and correc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szCs w:val="20"/>
          <w:u w:val="single"/>
        </w:rPr>
        <w:t xml:space="preserve">Performs any combination of the following duties in care of patients in hospital, nursing home, or other medical facility, under direction of nursing and medical staff: Answers signal lights, bells, or intercom system to determine patients needs.  Bathes, dresses, undresses patients.  Serves and collects food trays and feeds patients requiring help. Transports patients using wheel chair or wheeled cart, or assists patients to wal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Drapes patients for examinations and treatments, and remains with patients performing such duties as holding instruments and adjusting lights.  Turns and repositions bedfast patients, alone or with assistance. Changes bed linens, runs errands, directs visitors, and answers telephone.  Takes and records temperature, blood pressure, pulse and respiration rates, and food and fluid intake and output, as directed.  Dusts and cleans patients room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Various types of medical care tools: thermometers, blood pressure cuffs, transfer belts, adjustable beds, gurneys, wheelchairs, crutches, canes, catheters, fluid collection bags, bed pans, urinals, walker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35:00Z</dcterms:created>
  <dc:creator>CD9320</dc:creator>
  <dc:description/>
  <cp:keywords/>
  <dc:language>en-US</dc:language>
  <cp:lastModifiedBy>Laughery, Britani</cp:lastModifiedBy>
  <dcterms:modified xsi:type="dcterms:W3CDTF">2014-04-28T22:48:00Z</dcterms:modified>
  <cp:revision>4</cp:revision>
  <dc:subject/>
  <dc:title>Sample Job Description</dc:title>
</cp:coreProperties>
</file>