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lumbing Foreman</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itting in vehicle and on ground/floor</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75293820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752938201"/>
            <w:bookmarkStart w:id="2" w:name="__Fieldmark__13_2752938201"/>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stalling pipes, sinks, hot water heaters, boil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75293820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752938201"/>
            <w:bookmarkStart w:id="4" w:name="__Fieldmark__15_2752938201"/>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using tools and installation of fixtur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7529382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752938201"/>
            <w:bookmarkStart w:id="6" w:name="__Fieldmark__17_2752938201"/>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ipes, wrenches, dolly/cart, materia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7529382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752938201"/>
            <w:bookmarkStart w:id="8" w:name="__Fieldmark__19_2752938201"/>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stall or disconnect using screws, washers, water lin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7529382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752938201"/>
            <w:bookmarkStart w:id="10" w:name="__Fieldmark__21_2752938201"/>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7529382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752938201"/>
            <w:bookmarkStart w:id="12" w:name="__Fieldmark__23_2752938201"/>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7529382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752938201"/>
            <w:bookmarkStart w:id="14" w:name="__Fieldmark__25_2752938201"/>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7529382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752938201"/>
            <w:bookmarkStart w:id="16" w:name="__Fieldmark__27_2752938201"/>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7529382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752938201"/>
            <w:bookmarkStart w:id="18" w:name="__Fieldmark__29_2752938201"/>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7529382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752938201"/>
            <w:bookmarkStart w:id="20" w:name="__Fieldmark__31_2752938201"/>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7529382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752938201"/>
            <w:bookmarkStart w:id="22" w:name="__Fieldmark__33_2752938201"/>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75293820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752938201"/>
            <w:bookmarkStart w:id="24" w:name="__Fieldmark__35_2752938201"/>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75293820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752938201"/>
            <w:bookmarkStart w:id="26" w:name="__Fieldmark__37_2752938201"/>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u w:val="single"/>
        </w:rPr>
      </w:pPr>
      <w:r>
        <w:fldChar w:fldCharType="begin">
          <w:ffData>
            <w:name w:val="Text1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Assists with and supervises/coordinates activities of workers engaged in assembly, installation, and repair of boilers, pipes, fittings, and fixtures of heating, water supply, and waste disposal systems for buildings.  </w:t>
      </w:r>
      <w:r/>
      <w:r>
        <w:rPr>
          <w:sz w:val="20"/>
          <w:u w:val="single"/>
        </w:rPr>
        <w:fldChar w:fldCharType="end"/>
      </w:r>
      <w:r>
        <w:rPr>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szCs w:val="20"/>
          <w:u w:val="single"/>
        </w:rPr>
      </w:pPr>
      <w:r>
        <w:fldChar w:fldCharType="begin">
          <w:ffData>
            <w:name w:val="Text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Inspects work in progress and completed work to determine conformance to specifications.  Office work including checking emails, completing paperwork, ordering materials by phone or computer, calling customers.  Performs plumbing services for new construction and remodels.  Reviews work orders and blueprints. Loads plumbing supplies into trucks.  Drives to worksites. Plans work activities and water line layouts.  Drills holes and/or installs hangers.  Installs water lines, waste/drain systems, floor based heating systems, toilets, sinks, tubs, showers, fixtures, hot water heaters and boilers.  Crawls under floors and beneath cabinets to hook up systems.  Cuts and solders piping.  Cuts and threads steel pipe.  Welds and braises steel pipe and fittings.  Cuts and glues plastic pipe.  Excavates trench for outside water lines.  Disconnects and removes old hot water heaters and hooks up new hot water heaters.  Cleans up work site and loads truck with tools and equipment.  </w:t>
      </w:r>
      <w:r/>
      <w:r>
        <w:rPr>
          <w:sz w:val="20"/>
          <w:u w:val="single"/>
          <w:szCs w:val="20"/>
        </w:rPr>
        <w:fldChar w:fldCharType="end"/>
      </w:r>
      <w:r>
        <w:rPr>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0"/>
          <w:u w:val="single"/>
        </w:rPr>
      </w:pPr>
      <w:r>
        <w:fldChar w:fldCharType="begin">
          <w:ffData>
            <w:name w:val="Text11"/>
            <w:enabled/>
            <w:calcOnExit w:val="0"/>
            <w:textInput/>
          </w:ffData>
        </w:fldChar>
      </w:r>
      <w:r>
        <w:rPr>
          <w:sz w:val="20"/>
          <w:u w:val="single"/>
          <w:bCs/>
        </w:rPr>
        <w:instrText xml:space="preserve"> FORMTEXT </w:instrText>
      </w:r>
      <w:r>
        <w:rPr>
          <w:bCs/>
          <w:sz w:val="20"/>
          <w:u w:val="single"/>
        </w:rPr>
      </w:r>
      <w:r>
        <w:rPr>
          <w:sz w:val="20"/>
          <w:u w:val="single"/>
          <w:bCs/>
        </w:rPr>
        <w:fldChar w:fldCharType="separate"/>
      </w:r>
      <w:r>
        <w:rPr>
          <w:bCs/>
          <w:sz w:val="20"/>
          <w:u w:val="single"/>
        </w:rPr>
        <w:t>Drills, saws, torches, welders, roto hammer, grinder, dolly, core drill, air hammer, hand tools, packer/jumper, generator, shovel</w:t>
      </w:r>
      <w:r/>
      <w:r>
        <w:rPr>
          <w:sz w:val="20"/>
          <w:u w:val="single"/>
          <w:bCs/>
        </w:rPr>
        <w:fldChar w:fldCharType="end"/>
      </w:r>
      <w:r>
        <w:rPr>
          <w:bCs/>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Service truck, manlift</w:t>
      </w:r>
      <w:r/>
      <w:r>
        <w:rPr>
          <w:sz w:val="20"/>
          <w:u w:val="single"/>
          <w:szCs w:val="20"/>
        </w:rPr>
        <w:fldChar w:fldCharType="end"/>
      </w:r>
      <w:r>
        <w:rPr>
          <w:sz w:val="20"/>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06:00Z</dcterms:created>
  <dc:creator>CD9320</dc:creator>
  <dc:description/>
  <cp:keywords/>
  <dc:language>en-US</dc:language>
  <cp:lastModifiedBy>Laughery, Britani</cp:lastModifiedBy>
  <dcterms:modified xsi:type="dcterms:W3CDTF">2014-02-25T00:00:00Z</dcterms:modified>
  <cp:revision>4</cp:revision>
  <dc:subject/>
  <dc:title>Sample Job Description</dc:title>
</cp:coreProperties>
</file>