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Painter - Shop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9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1264208530"/>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1264208530"/>
            <w:bookmarkStart w:id="2" w:name="__Fieldmark__13_1264208530"/>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1264208530"/>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1264208530"/>
            <w:bookmarkStart w:id="4" w:name="__Fieldmark__15_1264208530"/>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126420853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1264208530"/>
            <w:bookmarkStart w:id="6" w:name="__Fieldmark__17_1264208530"/>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126420853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1264208530"/>
            <w:bookmarkStart w:id="8" w:name="__Fieldmark__19_1264208530"/>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126420853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1264208530"/>
            <w:bookmarkStart w:id="10" w:name="__Fieldmark__21_1264208530"/>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126420853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1264208530"/>
            <w:bookmarkStart w:id="12" w:name="__Fieldmark__23_1264208530"/>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126420853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1264208530"/>
            <w:bookmarkStart w:id="14" w:name="__Fieldmark__25_1264208530"/>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126420853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1264208530"/>
            <w:bookmarkStart w:id="16" w:name="__Fieldmark__27_1264208530"/>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1264208530"/>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1264208530"/>
            <w:bookmarkStart w:id="18" w:name="__Fieldmark__29_1264208530"/>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126420853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1264208530"/>
            <w:bookmarkStart w:id="20" w:name="__Fieldmark__31_1264208530"/>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126420853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1264208530"/>
            <w:bookmarkStart w:id="22" w:name="__Fieldmark__33_1264208530"/>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126420853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1264208530"/>
            <w:bookmarkStart w:id="24" w:name="__Fieldmark__35_1264208530"/>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1264208530"/>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1264208530"/>
            <w:bookmarkStart w:id="26" w:name="__Fieldmark__37_1264208530"/>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Applies finish to wood trim, doors, and window settings.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Sets up and operates paint gun to apply lacquer, paint, varnish, enamel, and/or oil to doors, wood trim, millworks, and windows.  Places and racks work pieces.  Lifts or may drag components into place to be painted.  Adds prescribed amount of paints, thinner, and/or chemicals to mixture.  Screws specified nozzles into spray guns and positions nozzles to direct spray onto work piece.  Regulates air pressure in spray guns that atomize spray.  Determines flow and viscosity of paints and quality of coating visually.  Sands materials between sealer and lacquer coats.  Uses paint brush for touch ups.  Sweeps booth out and shakes filter out to clean.  May tie up trim for shipping.  Cleans tools, equipment, materials, and work areas.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Spray guns, paint brushers, sanders</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NA</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29:00Z</dcterms:created>
  <dc:creator>CD9320</dc:creator>
  <dc:description/>
  <cp:keywords/>
  <dc:language>en-US</dc:language>
  <cp:lastModifiedBy>Laughery, Britani</cp:lastModifiedBy>
  <dcterms:modified xsi:type="dcterms:W3CDTF">2014-02-24T23:34:00Z</dcterms:modified>
  <cp:revision>4</cp:revision>
  <dc:subject/>
  <dc:title>Sample Job Description</dc:title>
</cp:coreProperties>
</file>