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etal Fabrica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7</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3</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74617088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746170886"/>
            <w:bookmarkStart w:id="2" w:name="__Fieldmark__13_74617088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74617088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746170886"/>
            <w:bookmarkStart w:id="4" w:name="__Fieldmark__15_74617088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74617088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746170886"/>
            <w:bookmarkStart w:id="6" w:name="__Fieldmark__17_74617088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74617088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746170886"/>
            <w:bookmarkStart w:id="8" w:name="__Fieldmark__19_74617088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74617088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746170886"/>
            <w:bookmarkStart w:id="10" w:name="__Fieldmark__21_74617088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7461708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746170886"/>
            <w:bookmarkStart w:id="12" w:name="__Fieldmark__23_74617088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7461708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746170886"/>
            <w:bookmarkStart w:id="14" w:name="__Fieldmark__25_74617088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7461708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746170886"/>
            <w:bookmarkStart w:id="16" w:name="__Fieldmark__27_74617088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7461708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746170886"/>
            <w:bookmarkStart w:id="18" w:name="__Fieldmark__29_74617088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74617088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746170886"/>
            <w:bookmarkStart w:id="20" w:name="__Fieldmark__31_74617088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74617088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746170886"/>
            <w:bookmarkStart w:id="22" w:name="__Fieldmark__33_74617088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7461708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746170886"/>
            <w:bookmarkStart w:id="24" w:name="__Fieldmark__35_74617088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74617088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746170886"/>
            <w:bookmarkStart w:id="26" w:name="__Fieldmark__37_74617088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roduce small metal parts by mounting them in automated metal fabrication machines and removing them when complete.  Finish metal parts with hand held power tools.  Inspect parts for quality and package parts for shipping.  Stack full packages on pallet.  General housekeeping at and around the machine(s) using broom or hand held brush and collection pan.</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Bend and stoop to remove parts from a bin; position parts in automated fabrication machinery and secure with wrench; start and stop machine via operating button; and remove fabricated part when machine cycle is finished.  Use hand and power tools to remove sharp edges from machined part.  Deburring requires bending, hand dexterity, and visual acuity.  Inspecting parts requires bending, grasping, and lifting to place fixtures on inspection table.  Hand held gauges and instruments are used to measure pieces to assure they meet specifications.  Packaging requires grasping part and placing in a box; taping boxes, and stacking boxes on palle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Automated metal fabrication: mills, presses, lathes.  Hand held power tools: grinders and deburrer. Compressed air.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5:00Z</dcterms:created>
  <dc:creator>CD9320</dc:creator>
  <dc:description/>
  <dc:language>en-US</dc:language>
  <cp:lastModifiedBy>Laughery, Britani</cp:lastModifiedBy>
  <dcterms:modified xsi:type="dcterms:W3CDTF">2014-01-10T17:15:00Z</dcterms:modified>
  <cp:revision>2</cp:revision>
  <dc:subject/>
  <dc:title>Sample Job Description</dc:title>
</cp:coreProperties>
</file>