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Laborer - Shop </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2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8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4226038843"/>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4226038843"/>
            <w:bookmarkStart w:id="2" w:name="__Fieldmark__13_4226038843"/>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4226038843"/>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4226038843"/>
            <w:bookmarkStart w:id="4" w:name="__Fieldmark__15_4226038843"/>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4226038843"/>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4226038843"/>
            <w:bookmarkStart w:id="6" w:name="__Fieldmark__17_4226038843"/>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4226038843"/>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4226038843"/>
            <w:bookmarkStart w:id="8" w:name="__Fieldmark__19_4226038843"/>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4226038843"/>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4226038843"/>
            <w:bookmarkStart w:id="10" w:name="__Fieldmark__21_4226038843"/>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4226038843"/>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4226038843"/>
            <w:bookmarkStart w:id="12" w:name="__Fieldmark__23_4226038843"/>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4226038843"/>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4226038843"/>
            <w:bookmarkStart w:id="14" w:name="__Fieldmark__25_4226038843"/>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4226038843"/>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4226038843"/>
            <w:bookmarkStart w:id="16" w:name="__Fieldmark__27_4226038843"/>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4226038843"/>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4226038843"/>
            <w:bookmarkStart w:id="18" w:name="__Fieldmark__29_4226038843"/>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4226038843"/>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4226038843"/>
            <w:bookmarkStart w:id="20" w:name="__Fieldmark__31_4226038843"/>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4226038843"/>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4226038843"/>
            <w:bookmarkStart w:id="22" w:name="__Fieldmark__33_4226038843"/>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4226038843"/>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4226038843"/>
            <w:bookmarkStart w:id="24" w:name="__Fieldmark__35_4226038843"/>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4226038843"/>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4226038843"/>
            <w:bookmarkStart w:id="26" w:name="__Fieldmark__37_4226038843"/>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Assists in millwork shop as needed.  </w:t>
      </w:r>
      <w:r/>
      <w:r>
        <w:rPr>
          <w:sz w:val="22"/>
          <w:u w:val="single"/>
        </w:rPr>
        <w:fldChar w:fldCharType="end"/>
      </w: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 xml:space="preserve">Sands small pieces of trim and doors to prepare for painting.  Sands trim and doors between coats.  Use shop vacuum to clean out work stations in shop.  Match up old stock such as hinges.  File paperwork in office as needed. Perform janitorial duties such as cleaning bathrooms and breakrooms by wiping countertops, cleaning microwave, sweeping, etc.  Other dutes as assigned.  </w:t>
      </w:r>
      <w:r/>
      <w:r>
        <w:rPr>
          <w:sz w:val="22"/>
          <w:u w:val="single"/>
          <w:szCs w:val="20"/>
        </w:rPr>
        <w:fldChar w:fldCharType="end"/>
      </w: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rPr>
        <w:instrText xml:space="preserve"> FORMTEXT </w:instrText>
      </w:r>
      <w:r>
        <w:rPr>
          <w:bCs/>
          <w:sz w:val="22"/>
          <w:u w:val="single"/>
        </w:rPr>
      </w:r>
      <w:r>
        <w:rPr>
          <w:sz w:val="22"/>
          <w:u w:val="single"/>
          <w:bCs/>
        </w:rPr>
        <w:fldChar w:fldCharType="separate"/>
      </w:r>
      <w:r>
        <w:rPr>
          <w:bCs/>
          <w:sz w:val="22"/>
          <w:u w:val="single"/>
        </w:rPr>
        <w:t xml:space="preserve">Sander, vacumm </w:t>
      </w:r>
      <w:r/>
      <w:r>
        <w:rPr>
          <w:sz w:val="22"/>
          <w:u w:val="single"/>
          <w:bCs/>
        </w:rPr>
        <w:fldChar w:fldCharType="end"/>
      </w:r>
      <w:r>
        <w:rPr>
          <w:bCs/>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2"/>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NA</w:t>
      </w:r>
      <w:r/>
      <w:r>
        <w:rPr>
          <w:sz w:val="22"/>
          <w:u w:val="single"/>
          <w:szCs w:val="20"/>
        </w:rPr>
        <w:fldChar w:fldCharType="end"/>
      </w:r>
      <w:r>
        <w:rPr>
          <w:sz w:val="22"/>
          <w:szCs w:val="20"/>
          <w:u w:val="single"/>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0:44:00Z</dcterms:created>
  <dc:creator>CD9320</dc:creator>
  <dc:description/>
  <cp:keywords/>
  <dc:language>en-US</dc:language>
  <cp:lastModifiedBy>Laughery, Britani</cp:lastModifiedBy>
  <dcterms:modified xsi:type="dcterms:W3CDTF">2014-02-24T23:33:00Z</dcterms:modified>
  <cp:revision>4</cp:revision>
  <dc:subject/>
  <dc:title>Sample Job Description</dc:title>
</cp:coreProperties>
</file>