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ram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0753847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07538478"/>
            <w:bookmarkStart w:id="2" w:name="__Fieldmark__13_20753847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0753847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07538478"/>
            <w:bookmarkStart w:id="4" w:name="__Fieldmark__15_20753847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0753847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07538478"/>
            <w:bookmarkStart w:id="6" w:name="__Fieldmark__17_20753847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0753847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07538478"/>
            <w:bookmarkStart w:id="8" w:name="__Fieldmark__19_20753847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0753847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07538478"/>
            <w:bookmarkStart w:id="10" w:name="__Fieldmark__21_20753847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0753847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07538478"/>
            <w:bookmarkStart w:id="12" w:name="__Fieldmark__23_20753847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0753847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07538478"/>
            <w:bookmarkStart w:id="14" w:name="__Fieldmark__25_20753847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0753847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07538478"/>
            <w:bookmarkStart w:id="16" w:name="__Fieldmark__27_20753847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0753847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07538478"/>
            <w:bookmarkStart w:id="18" w:name="__Fieldmark__29_20753847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0753847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07538478"/>
            <w:bookmarkStart w:id="20" w:name="__Fieldmark__31_20753847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0753847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07538478"/>
            <w:bookmarkStart w:id="22" w:name="__Fieldmark__33_20753847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0753847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07538478"/>
            <w:bookmarkStart w:id="24" w:name="__Fieldmark__35_20753847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0753847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07538478"/>
            <w:bookmarkStart w:id="26" w:name="__Fieldmark__37_20753847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Complete framing of house from ground up, including installation of doors and window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Frame bearing walls for basement.  Install basement subfloor.  Frame exterior and interior walls.  Build stair cases.  Frame basement non-loading walls.  Set roof trusses.  Sheath roof.  Install windows and doors.  Clean up debris from work.  Work at ground level or on elevated surfaces. Ability to operate hand and power tools.  Ability to work in various weather condition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Hand and Power Tools, Ladders, Saws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Forklift, Pickup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8:00Z</dcterms:created>
  <dc:creator>CD9320</dc:creator>
  <dc:description/>
  <dc:language>en-US</dc:language>
  <cp:lastModifiedBy>Laughery, Britani</cp:lastModifiedBy>
  <dcterms:modified xsi:type="dcterms:W3CDTF">2014-01-10T17:18:00Z</dcterms:modified>
  <cp:revision>2</cp:revision>
  <dc:subject/>
  <dc:title>Sample Job Description</dc:title>
</cp:coreProperties>
</file>