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ywall Install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nly when driving to and from worksite</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6112938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611293800"/>
            <w:bookmarkStart w:id="2" w:name="__Fieldmark__13_61129380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6112938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611293800"/>
            <w:bookmarkStart w:id="4" w:name="__Fieldmark__15_61129380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6112938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611293800"/>
            <w:bookmarkStart w:id="6" w:name="__Fieldmark__17_61129380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6112938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611293800"/>
            <w:bookmarkStart w:id="8" w:name="__Fieldmark__19_61129380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6112938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611293800"/>
            <w:bookmarkStart w:id="10" w:name="__Fieldmark__21_61129380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6112938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611293800"/>
            <w:bookmarkStart w:id="12" w:name="__Fieldmark__23_61129380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6112938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611293800"/>
            <w:bookmarkStart w:id="14" w:name="__Fieldmark__25_61129380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r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6112938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611293800"/>
            <w:bookmarkStart w:id="16" w:name="__Fieldmark__27_61129380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61129380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611293800"/>
            <w:bookmarkStart w:id="18" w:name="__Fieldmark__29_61129380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6112938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611293800"/>
            <w:bookmarkStart w:id="20" w:name="__Fieldmark__31_61129380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61129380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611293800"/>
            <w:bookmarkStart w:id="22" w:name="__Fieldmark__33_61129380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r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6112938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611293800"/>
            <w:bookmarkStart w:id="24" w:name="__Fieldmark__35_61129380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6112938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611293800"/>
            <w:bookmarkStart w:id="26" w:name="__Fieldmark__37_61129380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u w:val="single"/>
        </w:rPr>
      </w:pPr>
      <w:r>
        <w:fldChar w:fldCharType="begin">
          <w:ffData>
            <w:name w:val="Text1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Install sheet rock to walls and ceilings.  May also perform patch work.  Tape, mud, sand, and paint walls and ceiling if required for the specific job.  Use of ladders, scaffolding or stilts throughout the process.  </w:t>
      </w:r>
      <w:r/>
      <w:r>
        <w:rPr>
          <w:sz w:val="20"/>
          <w:u w:val="single"/>
        </w:rPr>
        <w:fldChar w:fldCharType="end"/>
      </w:r>
      <w:r>
        <w:rPr>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szCs w:val="20"/>
          <w:u w:val="single"/>
        </w:rPr>
      </w:pPr>
      <w:r>
        <w:fldChar w:fldCharType="begin">
          <w:ffData>
            <w:name w:val="Text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1. Load supplies required for the job.  Drive to job site and unload supplies, tools, etc.  May need to haul 5-gallon buckets of water to job site.  The individual will wear a tool belt throughout the shift.  2.  If necessary, erect metal or wood framing for fastening drywall.  3. Install drywall to cover walls, ceilings, etc.  Uses a screw gun or hammer to attach drywall to studs or metal framing.  4.  If not using pre-mixed mud, will mix mud using a drill and whip attachment or by hand in a 5-gallon bucket.  5. Tape and mud drywall using taping/mudding tools to apply tape and mud to the sheet rock or the tape may be applied with a dispenser and then the mud is applied using a hawk and trowel.  The individual may also be required to texture the walls and ceiling.  6. May need to set up scaffolding at a job site.  May also use a ladder to complete various tasks throughout the shift.  The individual may also wear stilts.  7. May need to sand dried mud using a hand or powered sander. 8.  May be required to paint the wall and ceiling surfaces using a brush, roller, or sprayer.  9. Clean up job site including: sweeping, cleaning tools and equipment, picking up/loading supplies, tools, etc. in vehicle.  </w:t>
      </w:r>
      <w:r/>
      <w:r>
        <w:rPr>
          <w:sz w:val="20"/>
          <w:u w:val="single"/>
          <w:szCs w:val="20"/>
        </w:rPr>
        <w:fldChar w:fldCharType="end"/>
      </w:r>
      <w:r>
        <w:rPr>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0"/>
          <w:u w:val="single"/>
          <w:bCs/>
        </w:rPr>
        <w:instrText xml:space="preserve"> FORMTEXT </w:instrText>
      </w:r>
      <w:r>
        <w:rPr>
          <w:bCs/>
          <w:sz w:val="20"/>
          <w:u w:val="single"/>
        </w:rPr>
      </w:r>
      <w:r>
        <w:rPr>
          <w:sz w:val="20"/>
          <w:u w:val="single"/>
          <w:bCs/>
        </w:rPr>
        <w:fldChar w:fldCharType="separate"/>
      </w:r>
      <w:r>
        <w:rPr>
          <w:bCs/>
          <w:sz w:val="20"/>
          <w:u w:val="single"/>
        </w:rPr>
        <w:t>Taping and mudding tools, drill, trowel, hawk, utility knife, square, tape/mud dispenser, tape measure, sander, paint brush, roller, sprayer, ladder, scaffolding, stilts</w:t>
      </w:r>
      <w:r/>
      <w:r>
        <w:rPr>
          <w:sz w:val="20"/>
          <w:u w:val="single"/>
          <w:bCs/>
        </w:rPr>
        <w:fldChar w:fldCharType="end"/>
      </w:r>
      <w:r>
        <w:rPr>
          <w:bCs/>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u w:val="single"/>
        </w:rPr>
      </w:pPr>
      <w:r>
        <w:rPr>
          <w:b/>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Personal vehicle</w:t>
      </w:r>
      <w:r/>
      <w:r>
        <w:rPr>
          <w:sz w:val="20"/>
          <w:u w:val="single"/>
          <w:szCs w:val="20"/>
        </w:rPr>
        <w:fldChar w:fldCharType="end"/>
      </w:r>
      <w:r>
        <w:rPr>
          <w:sz w:val="20"/>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35:00Z</dcterms:created>
  <dc:creator>CD9320</dc:creator>
  <dc:description/>
  <cp:keywords/>
  <dc:language>en-US</dc:language>
  <cp:lastModifiedBy>Laughery, Britani</cp:lastModifiedBy>
  <dcterms:modified xsi:type="dcterms:W3CDTF">2014-02-24T23:31:00Z</dcterms:modified>
  <cp:revision>4</cp:revision>
  <dc:subject/>
  <dc:title>Sample Job Description</dc:title>
</cp:coreProperties>
</file>