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oncrete Labore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2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4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06696464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066964648"/>
            <w:bookmarkStart w:id="2" w:name="__Fieldmark__13_3066964648"/>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066964648"/>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066964648"/>
            <w:bookmarkStart w:id="4" w:name="__Fieldmark__15_3066964648"/>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06696464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066964648"/>
            <w:bookmarkStart w:id="6" w:name="__Fieldmark__17_3066964648"/>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06696464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066964648"/>
            <w:bookmarkStart w:id="8" w:name="__Fieldmark__19_3066964648"/>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06696464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066964648"/>
            <w:bookmarkStart w:id="10" w:name="__Fieldmark__21_3066964648"/>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06696464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066964648"/>
            <w:bookmarkStart w:id="12" w:name="__Fieldmark__23_3066964648"/>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06696464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066964648"/>
            <w:bookmarkStart w:id="14" w:name="__Fieldmark__25_3066964648"/>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06696464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066964648"/>
            <w:bookmarkStart w:id="16" w:name="__Fieldmark__27_3066964648"/>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066964648"/>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066964648"/>
            <w:bookmarkStart w:id="18" w:name="__Fieldmark__29_3066964648"/>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ar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06696464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066964648"/>
            <w:bookmarkStart w:id="20" w:name="__Fieldmark__31_3066964648"/>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066964648"/>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066964648"/>
            <w:bookmarkStart w:id="22" w:name="__Fieldmark__33_3066964648"/>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ar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06696464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066964648"/>
            <w:bookmarkStart w:id="24" w:name="__Fieldmark__35_3066964648"/>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066964648"/>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066964648"/>
            <w:bookmarkStart w:id="26" w:name="__Fieldmark__37_3066964648"/>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Constructs, smoothes and finishes surfaces of poured concrete for sidewalks, parking lots, or curbs to specified texture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Uses hand tools, power tools, floats, trowels, and screeds to finish concrete surfaces.  Loads and unloads forms and tools to/from truck/trailer.  Grades earth with skidsteer, blade or backhoe.  Ties rebar.  Sets concrete forms into place and pounds pins to hold forms into place.  Signals concrete deliverer to position truck to facilitate pouring concrete.  Runs chute.  Spreads concrete into inaccessible sections of forms, using rake or shovel.  Levels concrete to specified depth and workable consistency.  Smoothes and shapes surfaces of freshly poured concrete.  Bull floats concrete, edges, cuts joints.  Strips forms, pulls out pins, loads forms on trailer.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oncrete saw, sledgehammer, tamper, floats, trowels, hand tools, power tools, rake, shovel, walk behing or sit on rolle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Personal vehicle, skid steer, blade or backhoe. </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53:00Z</dcterms:created>
  <dc:creator>CD9320</dc:creator>
  <dc:description/>
  <cp:keywords/>
  <dc:language>en-US</dc:language>
  <cp:lastModifiedBy>Laughery, Britani</cp:lastModifiedBy>
  <dcterms:modified xsi:type="dcterms:W3CDTF">2014-02-24T23:04:00Z</dcterms:modified>
  <cp:revision>4</cp:revision>
  <dc:subject/>
  <dc:title>Sample Job Description</dc:title>
</cp:coreProperties>
</file>