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Yard Worker/Delivery Driv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978159027"/>
            <w:bookmarkStart w:id="2" w:name="__Fieldmark__13_397815902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978159027"/>
            <w:bookmarkStart w:id="4" w:name="__Fieldmark__15_397815902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978159027"/>
            <w:bookmarkStart w:id="6" w:name="__Fieldmark__17_397815902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y occur when manually obtaining materials to fill customer or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Fine Manipulation</w:t>
            </w:r>
          </w:p>
        </w:tc>
        <w:tc>
          <w:tcPr>
            <w:tcW w:w="1710" w:type="dxa"/>
            <w:tcBorders/>
          </w:tcPr>
          <w:p>
            <w:pPr>
              <w:pStyle w:val="Normal"/>
              <w:rPr>
                <w:sz w:val="22"/>
                <w:u w:val="single"/>
              </w:rPr>
            </w:pPr>
            <w:r>
              <w:fldChar w:fldCharType="begin">
                <w:ffData>
                  <w:name w:val="__Fieldmark__19_397815902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978159027"/>
            <w:bookmarkStart w:id="8" w:name="__Fieldmark__19_397815902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978159027"/>
            <w:bookmarkStart w:id="10" w:name="__Fieldmark__21_397815902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978159027"/>
            <w:bookmarkStart w:id="12" w:name="__Fieldmark__23_397815902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y occur when manually obtaining materials to fill customer order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97815902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978159027"/>
            <w:bookmarkStart w:id="14" w:name="__Fieldmark__25_397815902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y occur when manually obtaining materials to fill customer or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978159027"/>
            <w:bookmarkStart w:id="16" w:name="__Fieldmark__27_397815902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y occur when manually obtaining materials to fill customer or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978159027"/>
            <w:bookmarkStart w:id="18" w:name="__Fieldmark__29_397815902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out of forklift and delivery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978159027"/>
            <w:bookmarkStart w:id="20" w:name="__Fieldmark__31_397815902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978159027"/>
            <w:bookmarkStart w:id="22" w:name="__Fieldmark__33_397815902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978159027"/>
            <w:bookmarkStart w:id="24" w:name="__Fieldmark__35_397815902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97815902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978159027"/>
            <w:bookmarkStart w:id="26" w:name="__Fieldmark__37_397815902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arrying 50+ lbs or awkward/bulky items requires minimum of two person lift and carry.  Mechanical assistive devices are available.</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Employee will pick up customer order tickets from the main office. The employee will utilize a forklift to pick the bulk specified materials on the order. The employee will hand select non bulk items from the lumber yard and place on the forklift. Once all materials for the order have been picked, they are placed together in bundles on the banding table. Plastic banding is placed around the bundles.  The employee will then use the forklift to place the order on the flat bed delivery trucks or for small orders will hand load into customer’s vehicles.  Materials include: boards, sheeting, sheet rock, doors, and windows. Employee will then drive the delivery truck and unload the materials at the customer location. Employee with assist loading/unloading rental equipment (i.e. compactor plates, drain snakes, floor strippers, etc.) into/out of customer vehicles.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Loading and unloading of materials utilizing the forklift or manual handling techniques.</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Occasional use of radial arm saw and table saw. (Cutting “stickers” to aid in stable stacking of materials on the delivery truck.)</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Forklift and delivery truck.</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8:00Z</dcterms:created>
  <dc:creator>CD9320</dc:creator>
  <dc:description/>
  <dc:language>en-US</dc:language>
  <cp:lastModifiedBy>Laughery, Britani</cp:lastModifiedBy>
  <dcterms:modified xsi:type="dcterms:W3CDTF">2014-01-10T21:48:00Z</dcterms:modified>
  <cp:revision>2</cp:revision>
  <dc:subject/>
  <dc:title>Sample Job Description</dc:title>
</cp:coreProperties>
</file>