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ift/Manbasket Weld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On stool while welding/grinding</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785387713"/>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785387713"/>
            <w:bookmarkStart w:id="2" w:name="__Fieldmark__13_785387713"/>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785387713"/>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785387713"/>
            <w:bookmarkStart w:id="4" w:name="__Fieldmark__15_785387713"/>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ool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78538771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785387713"/>
            <w:bookmarkStart w:id="6" w:name="__Fieldmark__17_785387713"/>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78538771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785387713"/>
            <w:bookmarkStart w:id="8" w:name="__Fieldmark__19_785387713"/>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78538771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785387713"/>
            <w:bookmarkStart w:id="10" w:name="__Fieldmark__21_785387713"/>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785387713"/>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785387713"/>
            <w:bookmarkStart w:id="12" w:name="__Fieldmark__23_785387713"/>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785387713"/>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785387713"/>
            <w:bookmarkStart w:id="14" w:name="__Fieldmark__25_785387713"/>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78538771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785387713"/>
            <w:bookmarkStart w:id="16" w:name="__Fieldmark__27_785387713"/>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78538771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785387713"/>
            <w:bookmarkStart w:id="18" w:name="__Fieldmark__29_785387713"/>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adder</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785387713"/>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785387713"/>
            <w:bookmarkStart w:id="20" w:name="__Fieldmark__31_785387713"/>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78538771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785387713"/>
            <w:bookmarkStart w:id="22" w:name="__Fieldmark__33_785387713"/>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78538771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785387713"/>
            <w:bookmarkStart w:id="24" w:name="__Fieldmark__35_785387713"/>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785387713"/>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785387713"/>
            <w:bookmarkStart w:id="26" w:name="__Fieldmark__37_785387713"/>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Use cranes/forklifts for heavy lifts</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To weld crane suspended, forklift mounted, and material only manbasket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1. Grinds and smoothes welded sections. 2. Welds steel basket parts together. 3. Operates forklift to transport materials. 4. Retrieves steel pieces. 5. Cuts steel as needed. 6. Changes out welding tank.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Grinder, welder, ladder, steel cutter, steel parts, crane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Forklift</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08:00Z</dcterms:created>
  <dc:creator>CD9320</dc:creator>
  <dc:description/>
  <dc:language>en-US</dc:language>
  <cp:lastModifiedBy>Laughery, Britani</cp:lastModifiedBy>
  <dcterms:modified xsi:type="dcterms:W3CDTF">2014-01-10T17:08:00Z</dcterms:modified>
  <cp:revision>2</cp:revision>
  <dc:subject/>
  <dc:title>Sample Job Description</dc:title>
</cp:coreProperties>
</file>