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Water Truck Driv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7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142120755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1421207556"/>
            <w:bookmarkStart w:id="2" w:name="__Fieldmark__13_1421207556"/>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Maintaining log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142120755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1421207556"/>
            <w:bookmarkStart w:id="4" w:name="__Fieldmark__15_1421207556"/>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1421207556"/>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1421207556"/>
            <w:bookmarkStart w:id="6" w:name="__Fieldmark__17_1421207556"/>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hifting gea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142120755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1421207556"/>
            <w:bookmarkStart w:id="8" w:name="__Fieldmark__19_1421207556"/>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1421207556"/>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1421207556"/>
            <w:bookmarkStart w:id="10" w:name="__Fieldmark__21_1421207556"/>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Driving</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142120755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1421207556"/>
            <w:bookmarkStart w:id="12" w:name="__Fieldmark__23_1421207556"/>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Inspecting truck</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142120755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1421207556"/>
            <w:bookmarkStart w:id="14" w:name="__Fieldmark__25_1421207556"/>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Inspecting truck</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142120755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1421207556"/>
            <w:bookmarkStart w:id="16" w:name="__Fieldmark__27_1421207556"/>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Inspecting truck</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142120755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1421207556"/>
            <w:bookmarkStart w:id="18" w:name="__Fieldmark__29_1421207556"/>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tairs/terrain</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142120755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1421207556"/>
            <w:bookmarkStart w:id="20" w:name="__Fieldmark__31_1421207556"/>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Log book/hand tool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142120755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1421207556"/>
            <w:bookmarkStart w:id="22" w:name="__Fieldmark__33_1421207556"/>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142120755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1421207556"/>
            <w:bookmarkStart w:id="24" w:name="__Fieldmark__35_1421207556"/>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142120755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1421207556"/>
            <w:bookmarkStart w:id="26" w:name="__Fieldmark__37_1421207556"/>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xml:space="preserve">The seasonal water truck driver is responsible for delivering water at fire camp locations to fill fire engine tanks and to spead water for dust control purposes on dirt roads. Will operate a tanker truck that holds up to 4,000 gallons of water and deliver the water to various locations within the fire area.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 xml:space="preserve">1. Fills up truck water tank at the water supply station before leaving town for the fire camp destination. 2. Drives water truck to fire camp location. 3. Attends daily fire camp briefings. Receives daily work orders and directions on where to obtain water from nearby lakes, rivers, creeks, ponds, etc. 4. Drives water truck to designated areas to obtain water. May drive up to 50 miles to reach a water source. 5. Attaches hoses to truck and lays hoses down on the ground to reach the water supply source. Hoses are 20 feet in length. Two hoses can be linked together to make a 40 foot hose. Inserts foot valve into water source to secure hose in the water for pumping purposes. 6. Operates PTO pump on truck to pump water into the truck tank from the water source. 7. Fills fire engine water tanks with water from the tank truck. 8. Drives water truck to spread water on the dirt roads for dust control purposes. 9. Stays the night at the fire camp after daily work has been performed. Sleeps in provided tents or campers. 10. Inspects water truck daily, checks and adds fluids, and fuels the truck. Weed washes the truck at the end of contracted days worked before leaving the fire camp. 11. Keeps daily log of hours worked. Turns in hours worked to employer when returns from the fire camp.  12. Complies with all fire camp and Forest Service rules and regulations while assisting the fire fighting efforts. </w:t>
      </w:r>
      <w:r/>
      <w:r>
        <w:rPr>
          <w:sz w:val="22"/>
          <w:u w:val="single"/>
          <w:szCs w:val="20"/>
          <w:lang w:val="en-US" w:eastAsia="en-US"/>
        </w:rPr>
        <w:fldChar w:fldCharType="end"/>
      </w:r>
      <w:r>
        <w:rPr>
          <w:sz w:val="22"/>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Hoses, pumps, radio, shovel, pulaski/pick axe, fire pack.</w:t>
      </w:r>
      <w:r/>
      <w:r>
        <w:rPr>
          <w:sz w:val="22"/>
          <w:u w:val="single"/>
          <w:bCs/>
          <w:lang w:val="en-US" w:eastAsia="en-US"/>
        </w:rPr>
        <w:fldChar w:fldCharType="end"/>
      </w:r>
      <w:r>
        <w:rPr>
          <w:bCs/>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fldChar w:fldCharType="begin">
          <w:ffData>
            <w:name w:val="Text1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Water truck.</w:t>
      </w:r>
      <w:r/>
      <w:r>
        <w:rPr>
          <w:sz w:val="22"/>
          <w:u w:val="single"/>
          <w:szCs w:val="20"/>
          <w:lang w:val="en-US" w:eastAsia="en-US"/>
        </w:rPr>
        <w:fldChar w:fldCharType="end"/>
      </w:r>
      <w:r>
        <w:rPr>
          <w:sz w:val="22"/>
          <w:szCs w:val="20"/>
          <w:u w:val="single"/>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48:00Z</dcterms:created>
  <dc:creator>CD9320</dc:creator>
  <dc:description/>
  <dc:language>en-US</dc:language>
  <cp:lastModifiedBy>Laughery, Britani</cp:lastModifiedBy>
  <dcterms:modified xsi:type="dcterms:W3CDTF">2014-01-10T21:48:00Z</dcterms:modified>
  <cp:revision>2</cp:revision>
  <dc:subject/>
  <dc:title>Sample Job Description</dc:title>
</cp:coreProperties>
</file>