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arehouse/Delivery Employees</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692543968"/>
            <w:bookmarkStart w:id="2" w:name="__Fieldmark__13_169254396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riving,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692543968"/>
            <w:bookmarkStart w:id="4" w:name="__Fieldmark__15_169254396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692543968"/>
            <w:bookmarkStart w:id="6" w:name="__Fieldmark__17_169254396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69254396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692543968"/>
            <w:bookmarkStart w:id="8" w:name="__Fieldmark__19_169254396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692543968"/>
            <w:bookmarkStart w:id="10" w:name="__Fieldmark__21_169254396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692543968"/>
            <w:bookmarkStart w:id="12" w:name="__Fieldmark__23_169254396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69254396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692543968"/>
            <w:bookmarkStart w:id="14" w:name="__Fieldmark__25_169254396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69254396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692543968"/>
            <w:bookmarkStart w:id="16" w:name="__Fieldmark__27_169254396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ehicle inspec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692543968"/>
            <w:bookmarkStart w:id="18" w:name="__Fieldmark__29_169254396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692543968"/>
            <w:bookmarkStart w:id="20" w:name="__Fieldmark__31_169254396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692543968"/>
            <w:bookmarkStart w:id="22" w:name="__Fieldmark__33_169254396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692543968"/>
            <w:bookmarkStart w:id="24" w:name="__Fieldmark__35_169254396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69254396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692543968"/>
            <w:bookmarkStart w:id="26" w:name="__Fieldmark__37_169254396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Receives, manages, sells and distributes lubricant materials to customer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Will unload lubricant materials from semi trucks utilizing forklift. Materials include cases, pails, and drums. Will transport materials to their designated storage area in the warehouse. Will receive customer orders via phone and fax.  Will pull orders and prepare for distribution.  Will load orders in to customer vehicles.Will load orders into delivery trucks utilizing the tommy lift or forklift. Will load bulk fuel into fuel truck via the loading rack. Performs pre and post trip inspections of vehicle, including truck equipment and supplies, such as tires, lights, brakes, gas, oil, and water. Drives truck to deliver products to specified destinations within a 300 mile radius. Unload product from truck at destination. Prepare receipts for loads delivered. Collect payment for materials delivered and for delivery charges. Maintain telephone contact with home office. Perform emergency roadside repairs as needed, installing light bulbs, tire chains, etc. May perform other duties as assigned by employer.</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Barrel dolly (in shop); transfer pumps, hand and power tools, hose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Delivery trucks with lift gates, fuel truck, and forklift. </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8:00Z</dcterms:created>
  <dc:creator>CD9320</dc:creator>
  <dc:description/>
  <dc:language>en-US</dc:language>
  <cp:lastModifiedBy>Laughery, Britani</cp:lastModifiedBy>
  <dcterms:modified xsi:type="dcterms:W3CDTF">2014-01-10T21:48:00Z</dcterms:modified>
  <cp:revision>2</cp:revision>
  <dc:subject/>
  <dc:title>Sample Job Description</dc:title>
</cp:coreProperties>
</file>