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arehouse Work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5</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3212787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32127873"/>
            <w:bookmarkStart w:id="2" w:name="__Fieldmark__13_13212787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3212787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32127873"/>
            <w:bookmarkStart w:id="4" w:name="__Fieldmark__15_13212787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3212787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32127873"/>
            <w:bookmarkStart w:id="6" w:name="__Fieldmark__17_13212787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3212787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32127873"/>
            <w:bookmarkStart w:id="8" w:name="__Fieldmark__19_13212787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3212787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32127873"/>
            <w:bookmarkStart w:id="10" w:name="__Fieldmark__21_13212787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3212787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32127873"/>
            <w:bookmarkStart w:id="12" w:name="__Fieldmark__23_13212787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3212787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32127873"/>
            <w:bookmarkStart w:id="14" w:name="__Fieldmark__25_13212787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3212787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32127873"/>
            <w:bookmarkStart w:id="16" w:name="__Fieldmark__27_13212787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3212787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32127873"/>
            <w:bookmarkStart w:id="18" w:name="__Fieldmark__29_13212787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13212787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32127873"/>
            <w:bookmarkStart w:id="20" w:name="__Fieldmark__31_13212787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3212787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32127873"/>
            <w:bookmarkStart w:id="22" w:name="__Fieldmark__33_13212787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3212787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32127873"/>
            <w:bookmarkStart w:id="24" w:name="__Fieldmark__35_13212787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3212787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32127873"/>
            <w:bookmarkStart w:id="26" w:name="__Fieldmark__37_13212787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To perform general warehouse duties such as ordering and stocking part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Worker sits at a desk and looks up parts in catalogs or on a computer. Uses the phone to place orders. Receives parts orders delivered to warehouse almost on a daily basis. Returns parts as appropriate to vendors for credit. Stock inventory. Take inventory and keep written records. Clean and repair parts at desk, puts away tools used by HVAC technicians/installers. Takes parts to job sites if needed. Takes company vehicles into service centers as needed for repair and service. Cleans warehouse and keeps it organized. Preassembles fireplace and sauna units to assist installers. Assembles gas grills.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Computer, telephone, fax machine, catalogus, carts/dollies, pallet jack, hand tools.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Company trucks/vans, forklift.</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8:00Z</dcterms:created>
  <dc:creator>CD9320</dc:creator>
  <dc:description/>
  <dc:language>en-US</dc:language>
  <cp:lastModifiedBy>Laughery, Britani</cp:lastModifiedBy>
  <dcterms:modified xsi:type="dcterms:W3CDTF">2014-01-10T21:48:00Z</dcterms:modified>
  <cp:revision>2</cp:revision>
  <dc:subject/>
  <dc:title>Sample Job Description</dc:title>
</cp:coreProperties>
</file>