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Vet Clinic Laborer</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4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4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4242857988"/>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4242857988"/>
            <w:bookmarkStart w:id="2" w:name="__Fieldmark__13_4242857988"/>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4242857988"/>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4242857988"/>
            <w:bookmarkStart w:id="4" w:name="__Fieldmark__15_4242857988"/>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Tools, animal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424285798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4242857988"/>
            <w:bookmarkStart w:id="6" w:name="__Fieldmark__17_4242857988"/>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4242857988"/>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4242857988"/>
            <w:bookmarkStart w:id="8" w:name="__Fieldmark__19_4242857988"/>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4242857988"/>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4242857988"/>
            <w:bookmarkStart w:id="10" w:name="__Fieldmark__21_4242857988"/>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424285798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4242857988"/>
            <w:bookmarkStart w:id="12" w:name="__Fieldmark__23_4242857988"/>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424285798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4242857988"/>
            <w:bookmarkStart w:id="14" w:name="__Fieldmark__25_4242857988"/>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424285798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4242857988"/>
            <w:bookmarkStart w:id="16" w:name="__Fieldmark__27_4242857988"/>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424285798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4242857988"/>
            <w:bookmarkStart w:id="18" w:name="__Fieldmark__29_4242857988"/>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4242857988"/>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4242857988"/>
            <w:bookmarkStart w:id="20" w:name="__Fieldmark__31_4242857988"/>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Feed (smaller animals), medication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424285798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4242857988"/>
            <w:bookmarkStart w:id="22" w:name="__Fieldmark__33_4242857988"/>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Tools, supplies, laundry</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424285798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4242857988"/>
            <w:bookmarkStart w:id="24" w:name="__Fieldmark__35_4242857988"/>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Feed (medium sized animals), animal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424285798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4242857988"/>
            <w:bookmarkStart w:id="26" w:name="__Fieldmark__37_4242857988"/>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Feed, (larger animals), animals</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Position entails both indoor and outdoor work, from cleaning large animal stalls, feeding pasture livestock, and walking boarded dogs to assisting veterinary and administrative staff, cleaning kennels, and maintaining clinic cleanliness.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1. Kennels: Feed, water and medicate all small animals as necessary. Update animals' charts as to treatments and location of animal (i.e. barn, outside, etc.). Clean and disinfect kennels. Walk dogs at least twice daily. 2. Barns: Feed, water and medicate all large animals as necessary. Update animals' charts as to treatments and location of animal (i.e. barn, outside, etc.). Clean all barn stalls, placing a bale of straw into each empty stall. Rake and clean all alley ways inside and outside the barn. Run spreader so that it is clean and ready to go the next morning. Reload hay onto mule at the end of each day so that it is ready to go out the next morning. Make sure all oat bins are filled. Make sure all water buckets are running and free of ice. 3. Pastures: Feed cows as needed. Make sure all waterers and water gaps are running and free of ice. Check irrigation levels, headgate levels, and change as needed. 4. Clinic: Empty all trash cans at end of day. Clean up outside trash as needed. Clean large-animal room. Help pack and put away any travel items for ranch/barn calls. Help with tech work as needed. Start laundry as needed. Shovel sidewalk and pad when it snows. Maintain facility, including organizing all barns and outbuildings. 5. Weekly Chores: Clean clinic. Wash all rugs, sweep and mop all floors, check all drains and fill with water, empty trash bins. Mow and trim weeds as needed. Clean up dog waste from outside the clinic. Clean vet trucks inside and out. Take deceased large animals to disposal site as necessary. 6. Miscellaneous Chores: Repair fences as needed. Operate power equipment and machinery safely.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Shovels, rakes, pitch forks, hand tools, power tools, computer, charts, leashes, harnesses, washer, dryer</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ATV (Mule), pickup truck</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08:00Z</dcterms:created>
  <dc:creator>CD9320</dc:creator>
  <dc:description/>
  <dc:language>en-US</dc:language>
  <cp:lastModifiedBy>Laughery, Britani</cp:lastModifiedBy>
  <dcterms:modified xsi:type="dcterms:W3CDTF">2014-01-10T17:08:00Z</dcterms:modified>
  <cp:revision>2</cp:revision>
  <dc:subject/>
  <dc:title>Sample Job Description</dc:title>
</cp:coreProperties>
</file>