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ruck Driv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908661784"/>
            <w:bookmarkStart w:id="2" w:name="__Fieldmark__13_390866178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aintaining log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908661784"/>
            <w:bookmarkStart w:id="4" w:name="__Fieldmark__15_390866178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90866178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908661784"/>
            <w:bookmarkStart w:id="6" w:name="__Fieldmark__17_390866178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hifting gea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908661784"/>
            <w:bookmarkStart w:id="8" w:name="__Fieldmark__19_390866178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390866178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908661784"/>
            <w:bookmarkStart w:id="10" w:name="__Fieldmark__21_390866178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riv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908661784"/>
            <w:bookmarkStart w:id="12" w:name="__Fieldmark__23_390866178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Inspecting truck</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908661784"/>
            <w:bookmarkStart w:id="14" w:name="__Fieldmark__25_390866178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specting truck</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908661784"/>
            <w:bookmarkStart w:id="16" w:name="__Fieldmark__27_390866178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specting truck</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908661784"/>
            <w:bookmarkStart w:id="18" w:name="__Fieldmark__29_390866178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securing load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908661784"/>
            <w:bookmarkStart w:id="20" w:name="__Fieldmark__31_390866178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Log book/hand 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908661784"/>
            <w:bookmarkStart w:id="22" w:name="__Fieldmark__33_390866178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traps, chain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90866178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908661784"/>
            <w:bookmarkStart w:id="24" w:name="__Fieldmark__35_390866178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arp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90866178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908661784"/>
            <w:bookmarkStart w:id="26" w:name="__Fieldmark__37_390866178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rives semi-truck with trailer to pick up and deliver goods intrastate, interstate, and internationally (Canada).</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Drives truck to destination, applying knowledge of commercial driving regulations and skill in maneuvering vehicle in difficult situations, usually over long distances. Maneuvers truck into loading and unloading positions. Follows signals from loading crew as needed. Secures load to trailer using straps and tarps. Drives truck to weigh station before and after loading, and along route to document weight and conform to state regulations. Maintains driver log according to ICC regulations. Inspects truck before and after trip and submits report. Reads bill of lading to determine assignment. May chain up tires in inclement weather.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Tarps, straps, chains, hand tool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Semi-truck and trailer. </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49:00Z</dcterms:created>
  <dc:creator>CD9320</dc:creator>
  <dc:description/>
  <dc:language>en-US</dc:language>
  <cp:lastModifiedBy>Laughery, Britani</cp:lastModifiedBy>
  <dcterms:modified xsi:type="dcterms:W3CDTF">2014-01-10T21:49:00Z</dcterms:modified>
  <cp:revision>2</cp:revision>
  <dc:subject/>
  <dc:title>Sample Job Description</dc:title>
</cp:coreProperties>
</file>