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Tower Erector</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7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4243500541"/>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4243500541"/>
            <w:bookmarkStart w:id="2" w:name="__Fieldmark__13_4243500541"/>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4243500541"/>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4243500541"/>
            <w:bookmarkStart w:id="4" w:name="__Fieldmark__15_4243500541"/>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4243500541"/>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4243500541"/>
            <w:bookmarkStart w:id="6" w:name="__Fieldmark__17_4243500541"/>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4243500541"/>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4243500541"/>
            <w:bookmarkStart w:id="8" w:name="__Fieldmark__19_4243500541"/>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4243500541"/>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4243500541"/>
            <w:bookmarkStart w:id="10" w:name="__Fieldmark__21_4243500541"/>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4243500541"/>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4243500541"/>
            <w:bookmarkStart w:id="12" w:name="__Fieldmark__23_4243500541"/>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4243500541"/>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4243500541"/>
            <w:bookmarkStart w:id="14" w:name="__Fieldmark__25_4243500541"/>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4243500541"/>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4243500541"/>
            <w:bookmarkStart w:id="16" w:name="__Fieldmark__27_4243500541"/>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4243500541"/>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4243500541"/>
            <w:bookmarkStart w:id="18" w:name="__Fieldmark__29_4243500541"/>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Tower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4243500541"/>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4243500541"/>
            <w:bookmarkStart w:id="20" w:name="__Fieldmark__31_4243500541"/>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Parts/tools</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4243500541"/>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4243500541"/>
            <w:bookmarkStart w:id="22" w:name="__Fieldmark__33_4243500541"/>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Parts/tools</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4243500541"/>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4243500541"/>
            <w:bookmarkStart w:id="24" w:name="__Fieldmark__35_4243500541"/>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Parts/materials</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4243500541"/>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4243500541"/>
            <w:bookmarkStart w:id="26" w:name="__Fieldmark__37_4243500541"/>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Tower parts</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Erects steel or aluminum cellular transmission towers. Installs coax lines and other auxiliary equipment.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Obtains work order and loads equipment and materials onto truck. Drives to installation site. Unloads materials, equipment, and tools from truck. Constructs foundation for tower. May need to dig dirt, pry rock, and mix and pour concrete. Connects tower parts and sections together and erects tower to proper height in twenty foot (20') sections. Fastens or secures sections with bolts. May erect tower anywhere from one hundred feet(100') to eight hundred feet (800') tall. Installs subassemblies and other parts as required. Dismantles equipment, loads equipment and tools onto truck. Drives to next installation site. Frequently works more than one hundred (100') feet above ground when erection upper portions of towers, and when installing lines, cables, and electrical accessories on completed towers.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 xml:space="preserve">Hand tools, welder, concrete mixing and finishing tools, pry bar, power tools. </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Truck</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1:49:00Z</dcterms:created>
  <dc:creator>CD9320</dc:creator>
  <dc:description/>
  <dc:language>en-US</dc:language>
  <cp:lastModifiedBy>Laughery, Britani</cp:lastModifiedBy>
  <dcterms:modified xsi:type="dcterms:W3CDTF">2014-01-10T21:49:00Z</dcterms:modified>
  <cp:revision>2</cp:revision>
  <dc:subject/>
  <dc:title>Sample Job Description</dc:title>
</cp:coreProperties>
</file>