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heater Ticket Tak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9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15314628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153146282"/>
            <w:bookmarkStart w:id="2" w:name="__Fieldmark__13_1153146282"/>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15314628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153146282"/>
            <w:bookmarkStart w:id="4" w:name="__Fieldmark__15_1153146282"/>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15314628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153146282"/>
            <w:bookmarkStart w:id="6" w:name="__Fieldmark__17_1153146282"/>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15314628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153146282"/>
            <w:bookmarkStart w:id="8" w:name="__Fieldmark__19_1153146282"/>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15314628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153146282"/>
            <w:bookmarkStart w:id="10" w:name="__Fieldmark__21_1153146282"/>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15314628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153146282"/>
            <w:bookmarkStart w:id="12" w:name="__Fieldmark__23_1153146282"/>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15314628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153146282"/>
            <w:bookmarkStart w:id="14" w:name="__Fieldmark__25_1153146282"/>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15314628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153146282"/>
            <w:bookmarkStart w:id="16" w:name="__Fieldmark__27_1153146282"/>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15314628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153146282"/>
            <w:bookmarkStart w:id="18" w:name="__Fieldmark__29_1153146282"/>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15314628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153146282"/>
            <w:bookmarkStart w:id="20" w:name="__Fieldmark__31_1153146282"/>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15314628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153146282"/>
            <w:bookmarkStart w:id="22" w:name="__Fieldmark__33_1153146282"/>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15314628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153146282"/>
            <w:bookmarkStart w:id="24" w:name="__Fieldmark__35_1153146282"/>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15314628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153146282"/>
            <w:bookmarkStart w:id="26" w:name="__Fieldmark__37_1153146282"/>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he ticket taker is responsible for sitting at a podium, collecting tickets from movie goers at the door to the theater and directing them to seating area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Greet customers when they come up to the ticket podium. 2. Takes the customer's ticket and tears in half. Gives half of the ticket stub to the customer and places the other half in the ticket slot in the podium. 3. Directs customers to the correct seating area as need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tool, ticket podium</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8:00Z</dcterms:created>
  <dc:creator>CD9320</dc:creator>
  <dc:description/>
  <dc:language>en-US</dc:language>
  <cp:lastModifiedBy>Laughery, Britani</cp:lastModifiedBy>
  <dcterms:modified xsi:type="dcterms:W3CDTF">2014-01-10T17:08:00Z</dcterms:modified>
  <cp:revision>2</cp:revision>
  <dc:subject/>
  <dc:title>Sample Job Description</dc:title>
</cp:coreProperties>
</file>