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Tactical Equipment Assemble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8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961216738"/>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961216738"/>
            <w:bookmarkStart w:id="2" w:name="__Fieldmark__13_961216738"/>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961216738"/>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961216738"/>
            <w:bookmarkStart w:id="4" w:name="__Fieldmark__15_961216738"/>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96121673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961216738"/>
            <w:bookmarkStart w:id="6" w:name="__Fieldmark__17_961216738"/>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96121673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961216738"/>
            <w:bookmarkStart w:id="8" w:name="__Fieldmark__19_961216738"/>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961216738"/>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961216738"/>
            <w:bookmarkStart w:id="10" w:name="__Fieldmark__21_961216738"/>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96121673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961216738"/>
            <w:bookmarkStart w:id="12" w:name="__Fieldmark__23_961216738"/>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961216738"/>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961216738"/>
            <w:bookmarkStart w:id="14" w:name="__Fieldmark__25_961216738"/>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961216738"/>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961216738"/>
            <w:bookmarkStart w:id="16" w:name="__Fieldmark__27_961216738"/>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961216738"/>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961216738"/>
            <w:bookmarkStart w:id="18" w:name="__Fieldmark__29_961216738"/>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96121673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961216738"/>
            <w:bookmarkStart w:id="20" w:name="__Fieldmark__31_961216738"/>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96121673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961216738"/>
            <w:bookmarkStart w:id="22" w:name="__Fieldmark__33_961216738"/>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96121673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961216738"/>
            <w:bookmarkStart w:id="24" w:name="__Fieldmark__35_961216738"/>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961216738"/>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961216738"/>
            <w:bookmarkStart w:id="26" w:name="__Fieldmark__37_961216738"/>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Employee assembles pistol holsters, rifle stocks, and other tactical equipment specific to law enforcement and military. Requires manual dexterity and ability to perform routine work.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1. Assembles various components using hand or power tools to screw, scrape, punch, or crimp plastic or metal pieces.  Inspects parts for quality including checking for visual defects.  2.  Packages product in plastic shell, closing and snapping package together and loading the package into shipping boxes.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screw drivers, crimpers, parts to assemble</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NA</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09:00Z</dcterms:created>
  <dc:creator>CD9320</dc:creator>
  <dc:description/>
  <dc:language>en-US</dc:language>
  <cp:lastModifiedBy>Laughery, Britani</cp:lastModifiedBy>
  <dcterms:modified xsi:type="dcterms:W3CDTF">2014-01-10T17:09:00Z</dcterms:modified>
  <cp:revision>2</cp:revision>
  <dc:subject/>
  <dc:title>Sample Job Description</dc:title>
</cp:coreProperties>
</file>