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Ski Patroller</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Riding lifts to the top</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8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1980693183"/>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1980693183"/>
            <w:bookmarkStart w:id="2" w:name="__Fieldmark__13_1980693183"/>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1980693183"/>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1980693183"/>
            <w:bookmarkStart w:id="4" w:name="__Fieldmark__15_1980693183"/>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Skis, poles, snowmobile controls, markers</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198069318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1980693183"/>
            <w:bookmarkStart w:id="6" w:name="__Fieldmark__17_1980693183"/>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198069318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1980693183"/>
            <w:bookmarkStart w:id="8" w:name="__Fieldmark__19_1980693183"/>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198069318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1980693183"/>
            <w:bookmarkStart w:id="10" w:name="__Fieldmark__21_1980693183"/>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198069318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1980693183"/>
            <w:bookmarkStart w:id="12" w:name="__Fieldmark__23_1980693183"/>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198069318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1980693183"/>
            <w:bookmarkStart w:id="14" w:name="__Fieldmark__25_1980693183"/>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198069318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1980693183"/>
            <w:bookmarkStart w:id="16" w:name="__Fieldmark__27_1980693183"/>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198069318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1980693183"/>
            <w:bookmarkStart w:id="18" w:name="__Fieldmark__29_1980693183"/>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Slope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198069318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1980693183"/>
            <w:bookmarkStart w:id="20" w:name="__Fieldmark__31_1980693183"/>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lang w:val="en-US" w:eastAsia="en-US"/>
              </w:rPr>
              <w:fldChar w:fldCharType="separate"/>
            </w:r>
            <w:r>
              <w:rPr>
                <w:sz w:val="22"/>
                <w:u w:val="single"/>
                <w:lang w:val="en-US" w:eastAsia="en-US"/>
              </w:rPr>
              <w:t>Poles, markers, hand tools</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198069318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1980693183"/>
            <w:bookmarkStart w:id="22" w:name="__Fieldmark__33_1980693183"/>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Fencing materials</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198069318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1980693183"/>
            <w:bookmarkStart w:id="24" w:name="__Fieldmark__35_1980693183"/>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Injured child skier</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198069318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1980693183"/>
            <w:bookmarkStart w:id="26" w:name="__Fieldmark__37_1980693183"/>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Injured child skier. May lift &gt; 100# for injured adult skier.</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Patrols ski trails and slope areas to provide assistance and protection to skiers and report condition of trails, ski lifts, and snow cover on slopes.</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1. Rides lift to the top. 2. Skis to patrol ski trails and slopes. 3. Operates snowobile to transport injured skier to the bottom of the hill. 4. Administers first aid and places injured skier on toboggan. 5. Places markers in the ground and puts up fencing.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First aid kit, skis, poles, fencing, markers, drill, toboggan</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Snowmobile</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09:00Z</dcterms:created>
  <dc:creator>CD9320</dc:creator>
  <dc:description/>
  <dc:language>en-US</dc:language>
  <cp:lastModifiedBy>Laughery, Britani</cp:lastModifiedBy>
  <dcterms:modified xsi:type="dcterms:W3CDTF">2014-01-10T17:09:00Z</dcterms:modified>
  <cp:revision>2</cp:revision>
  <dc:subject/>
  <dc:title>Sample Job Description</dc:title>
</cp:coreProperties>
</file>