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Ski Lift Operator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Riding lifts, upper lift shack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7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3520006623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3520006623"/>
            <w:bookmarkStart w:id="2" w:name="__Fieldmark__13_3520006623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3520006623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3520006623"/>
            <w:bookmarkStart w:id="4" w:name="__Fieldmark__15_3520006623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Lift controls, shovel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3520006623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3520006623"/>
            <w:bookmarkStart w:id="6" w:name="__Fieldmark__17_3520006623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3520006623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3520006623"/>
            <w:bookmarkStart w:id="8" w:name="__Fieldmark__19_3520006623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3520006623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3520006623"/>
            <w:bookmarkStart w:id="10" w:name="__Fieldmark__21_3520006623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Assisting skier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3520006623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3520006623"/>
            <w:bookmarkStart w:id="12" w:name="__Fieldmark__23_3520006623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3520006623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3520006623"/>
            <w:bookmarkStart w:id="14" w:name="__Fieldmark__25_3520006623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3520006623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3520006623"/>
            <w:bookmarkStart w:id="16" w:name="__Fieldmark__27_3520006623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3520006623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3520006623"/>
            <w:bookmarkStart w:id="18" w:name="__Fieldmark__29_3520006623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Slope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3520006623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3520006623"/>
            <w:bookmarkStart w:id="20" w:name="__Fieldmark__31_3520006623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Shovel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3520006623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3520006623"/>
            <w:bookmarkStart w:id="22" w:name="__Fieldmark__33_3520006623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3520006623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3520006623"/>
            <w:bookmarkStart w:id="24" w:name="__Fieldmark__35_3520006623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3520006623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3520006623"/>
            <w:bookmarkStart w:id="26" w:name="__Fieldmark__37_3520006623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To assist skiers on/off the lifts.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1. Assist skiers with getting on the lift (lower lift). Operates lift controls to modify speed of lift. 2. Monitors skiers exiting lift (upper lift). Operates lift controls to modify speed/stop lift. 3. Shovels snow to keep ramps at the correct height. 4. Rides lift to the top and back down the slope. May ski/snowboard down slope to lower lift when unable to ride the lift.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Lift controls, shovel, ski lift chairs, skis/snowboard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Ski lift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0:00Z</dcterms:created>
  <dc:creator>CD9320</dc:creator>
  <dc:description/>
  <dc:language>en-US</dc:language>
  <cp:lastModifiedBy>Laughery, Britani</cp:lastModifiedBy>
  <dcterms:modified xsi:type="dcterms:W3CDTF">2014-01-10T17:10:00Z</dcterms:modified>
  <cp:revision>2</cp:revision>
  <dc:subject/>
  <dc:title>Sample Job Description</dc:title>
</cp:coreProperties>
</file>