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ervice Writ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8</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2078908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207890898"/>
            <w:bookmarkStart w:id="2" w:name="__Fieldmark__13_120789089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2078908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207890898"/>
            <w:bookmarkStart w:id="4" w:name="__Fieldmark__15_120789089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20789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207890898"/>
            <w:bookmarkStart w:id="6" w:name="__Fieldmark__17_120789089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20789089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207890898"/>
            <w:bookmarkStart w:id="8" w:name="__Fieldmark__19_120789089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20789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207890898"/>
            <w:bookmarkStart w:id="10" w:name="__Fieldmark__21_120789089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20789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207890898"/>
            <w:bookmarkStart w:id="12" w:name="__Fieldmark__23_120789089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20789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207890898"/>
            <w:bookmarkStart w:id="14" w:name="__Fieldmark__25_120789089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20789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207890898"/>
            <w:bookmarkStart w:id="16" w:name="__Fieldmark__27_120789089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2078908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207890898"/>
            <w:bookmarkStart w:id="18" w:name="__Fieldmark__29_120789089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20789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207890898"/>
            <w:bookmarkStart w:id="20" w:name="__Fieldmark__31_120789089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20789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207890898"/>
            <w:bookmarkStart w:id="22" w:name="__Fieldmark__33_120789089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20789089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207890898"/>
            <w:bookmarkStart w:id="24" w:name="__Fieldmark__35_120789089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20789089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207890898"/>
            <w:bookmarkStart w:id="26" w:name="__Fieldmark__37_120789089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Vehicle service writer and parts employee for auto dealership.</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This position greets the customer and obtains their contact information. They also obtain information regarding any problem(s) the customer has been experiencing with their vehicle. They will open the vehicle door and obtain the VIN and note the current mileage. This information is then entered into a computer along with other pertinent vehicle information, such as standard vs. automatic transmission, engine size, air conditioning, etc. The key for the vehicle is taken from the customer and tagged.  It is then placed on the work board for the mechanics. A work order is printed from the computer and given to the mechanic. There are times the mechanic will convey information to the service writer regarding the vehicle condition and recommended repairs. The service writer will use this information to communicate to the customer the needed repairs and the associated costs. This position will obtain parts from storage for the mechanics.  May drive customer vehicles to move them to safer location (i.e. dealership garage or gated parking area) for overnight and weekend stays.  Provides a copy of the bill to the customer and receives payments for work completed either by check, credit card, or cash.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Computer, phone, fax, copier, till, carts, dollies.</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Passenger cars, trucks, and S.U.V.s.</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4:00Z</dcterms:created>
  <dc:creator>CD9320</dc:creator>
  <dc:description/>
  <dc:language>en-US</dc:language>
  <cp:lastModifiedBy>Laughery, Britani</cp:lastModifiedBy>
  <dcterms:modified xsi:type="dcterms:W3CDTF">2014-01-10T21:54:00Z</dcterms:modified>
  <cp:revision>2</cp:revision>
  <dc:subject/>
  <dc:title>Sample Job Description</dc:title>
</cp:coreProperties>
</file>