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alesperso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4489987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448998741"/>
            <w:bookmarkStart w:id="2" w:name="__Fieldmark__13_344899874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4489987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448998741"/>
            <w:bookmarkStart w:id="4" w:name="__Fieldmark__15_344899874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4489987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448998741"/>
            <w:bookmarkStart w:id="6" w:name="__Fieldmark__17_344899874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4489987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448998741"/>
            <w:bookmarkStart w:id="8" w:name="__Fieldmark__19_344899874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4489987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448998741"/>
            <w:bookmarkStart w:id="10" w:name="__Fieldmark__21_344899874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4489987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448998741"/>
            <w:bookmarkStart w:id="12" w:name="__Fieldmark__23_344899874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4489987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448998741"/>
            <w:bookmarkStart w:id="14" w:name="__Fieldmark__25_344899874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4489987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448998741"/>
            <w:bookmarkStart w:id="16" w:name="__Fieldmark__27_344899874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4489987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448998741"/>
            <w:bookmarkStart w:id="18" w:name="__Fieldmark__29_344899874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out vehcil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4489987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448998741"/>
            <w:bookmarkStart w:id="20" w:name="__Fieldmark__31_344899874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4489987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448998741"/>
            <w:bookmarkStart w:id="22" w:name="__Fieldmark__33_344899874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44899874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448998741"/>
            <w:bookmarkStart w:id="24" w:name="__Fieldmark__35_344899874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44899874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448998741"/>
            <w:bookmarkStart w:id="26" w:name="__Fieldmark__37_344899874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ale of heating/air conditioning units, fireplaces, barbecues, saunas and accessorie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This position will sell heating/air conditioning units, fireplaces, barbecues, saunas and accessories.  They will conduct sales over the telephone and in person, including visits to customer locations. They will take measurements and look at the layout to ensure customers' wants are feasible.   May take photos. Suggests optional equipment for customer to purchase, and computes and quotes sale price.  Will follow-up with current customers to ensure customer satisfaction, or solicit new customers by telephone.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Telephone, computer, calculator, copier, fax, tape measure, and camera.</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assenger cars, trucks, and S.U.V.s.</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4:00Z</dcterms:created>
  <dc:creator>CD9320</dc:creator>
  <dc:description/>
  <dc:language>en-US</dc:language>
  <cp:lastModifiedBy>Laughery, Britani</cp:lastModifiedBy>
  <dcterms:modified xsi:type="dcterms:W3CDTF">2014-01-10T21:54:00Z</dcterms:modified>
  <cp:revision>2</cp:revision>
  <dc:subject/>
  <dc:title>Sample Job Description</dc:title>
</cp:coreProperties>
</file>