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ales Clerk - New/Used Appliances</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413160362"/>
            <w:bookmarkStart w:id="2" w:name="__Fieldmark__13_241316036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413160362"/>
            <w:bookmarkStart w:id="4" w:name="__Fieldmark__15_241316036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413160362"/>
            <w:bookmarkStart w:id="6" w:name="__Fieldmark__17_241316036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oaded dolly/cart, vacuum</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413160362"/>
            <w:bookmarkStart w:id="8" w:name="__Fieldmark__19_241316036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 and typ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413160362"/>
            <w:bookmarkStart w:id="10" w:name="__Fieldmark__21_241316036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413160362"/>
            <w:bookmarkStart w:id="12" w:name="__Fieldmark__23_241316036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uring clean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413160362"/>
            <w:bookmarkStart w:id="14" w:name="__Fieldmark__25_241316036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ring clean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413160362"/>
            <w:bookmarkStart w:id="16" w:name="__Fieldmark__27_241316036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ring clean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41316036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413160362"/>
            <w:bookmarkStart w:id="18" w:name="__Fieldmark__29_241316036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41316036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413160362"/>
            <w:bookmarkStart w:id="20" w:name="__Fieldmark__31_241316036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hrink wrap, paperwork, telephone receiver</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41316036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413160362"/>
            <w:bookmarkStart w:id="22" w:name="__Fieldmark__33_241316036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41316036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413160362"/>
            <w:bookmarkStart w:id="24" w:name="__Fieldmark__35_241316036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41316036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413160362"/>
            <w:bookmarkStart w:id="26" w:name="__Fieldmark__37_241316036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erforms all aspects of customer service in a new/used appliance store. Store sells appliances such as microwaves, washers, dryers, refrigerators, stoves, and other home applianc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Will greet and assist customers in person and on the phone. Will show customer appliances on hand and answer questions. Will write up purchase orders and make sale stickers using a computer. Will dispatch service and delivery calls. Will sell appliance parts and accessories such as water filters, dryer cords, etc. Will clean and dust appliances and rearrange displays as needed. Will not lift appliances but may push/pull them using carts/dollies. Will shrink wrap appliances for delivery. Will dust, vacuum and clean during shif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Writing instruments, computer, telephone, fax, copier, vacuum, cleaning supplie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0:00Z</dcterms:created>
  <dc:creator>CD9320</dc:creator>
  <dc:description/>
  <dc:language>en-US</dc:language>
  <cp:lastModifiedBy>Laughery, Britani</cp:lastModifiedBy>
  <dcterms:modified xsi:type="dcterms:W3CDTF">2014-01-10T17:10:00Z</dcterms:modified>
  <cp:revision>2</cp:revision>
  <dc:subject/>
  <dc:title>Sample Job Description</dc:title>
</cp:coreProperties>
</file>