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oof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068349545"/>
            <w:bookmarkStart w:id="2" w:name="__Fieldmark__13_306834954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068349545"/>
            <w:bookmarkStart w:id="4" w:name="__Fieldmark__15_306834954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068349545"/>
            <w:bookmarkStart w:id="6" w:name="__Fieldmark__17_306834954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0683495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068349545"/>
            <w:bookmarkStart w:id="8" w:name="__Fieldmark__19_306834954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068349545"/>
            <w:bookmarkStart w:id="10" w:name="__Fieldmark__21_306834954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068349545"/>
            <w:bookmarkStart w:id="12" w:name="__Fieldmark__23_306834954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068349545"/>
            <w:bookmarkStart w:id="14" w:name="__Fieldmark__25_306834954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0683495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068349545"/>
            <w:bookmarkStart w:id="16" w:name="__Fieldmark__27_306834954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068349545"/>
            <w:bookmarkStart w:id="18" w:name="__Fieldmark__29_306834954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068349545"/>
            <w:bookmarkStart w:id="20" w:name="__Fieldmark__31_306834954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06834954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068349545"/>
            <w:bookmarkStart w:id="22" w:name="__Fieldmark__33_306834954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0683495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068349545"/>
            <w:bookmarkStart w:id="24" w:name="__Fieldmark__35_306834954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06834954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068349545"/>
            <w:bookmarkStart w:id="26" w:name="__Fieldmark__37_306834954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Installation of roofing materials on commercial and residential buildings.  Remove roofing materials and install new roofing materials on existing construction.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Travel to jobsite via company truck. Unload equipment and tools for the roofing job.  Transport materials to roof via forklift or other mechanized mean.  Ascending and descending ladders.  Remove existing roofing material with roof saw, prying tools, and electric screw drivers. Apply roofing material, which may require: installation of insulation board with screw guns, in a kneeling, crouching or crawling position; apply rolls of rubber or other covering over the insulation board, which requires carrying rolls of material, rolling it out to fit roof surface, cutting around obstructions, and attaching it using plates or screws. Application of hot tar via mop.  Installation of flashing on roof valleys and around vents.  Flashing may need cut and fabricated, screwed down and sealed around joints using a hot sealing machine or butyl ta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Materials must be carried from staging area on the roof to the application destination.  Materials can be large, heavy, and or awkward to hand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Clean jobsite during work process. Garbage and debris picked up and placed in debris chute.  Load materials and equipment on to truck</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Operate forklift, hydraulic lift, skid steer, hand and power tools, shovels, roofing tools, pumps, tar kettle.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Company truck and flatbed trailer </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0:00Z</dcterms:created>
  <dc:creator>CD9320</dc:creator>
  <dc:description/>
  <dc:language>en-US</dc:language>
  <cp:lastModifiedBy>Laughery, Britani</cp:lastModifiedBy>
  <dcterms:modified xsi:type="dcterms:W3CDTF">2014-01-10T17:10:00Z</dcterms:modified>
  <cp:revision>2</cp:revision>
  <dc:subject/>
  <dc:title>Sample Job Description</dc:title>
</cp:coreProperties>
</file>