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ock Sort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7</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3</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65374010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653740106"/>
            <w:bookmarkStart w:id="2" w:name="__Fieldmark__13_265374010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65374010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653740106"/>
            <w:bookmarkStart w:id="4" w:name="__Fieldmark__15_265374010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65374010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653740106"/>
            <w:bookmarkStart w:id="6" w:name="__Fieldmark__17_265374010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65374010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653740106"/>
            <w:bookmarkStart w:id="8" w:name="__Fieldmark__19_265374010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65374010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653740106"/>
            <w:bookmarkStart w:id="10" w:name="__Fieldmark__21_265374010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65374010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653740106"/>
            <w:bookmarkStart w:id="12" w:name="__Fieldmark__23_265374010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65374010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653740106"/>
            <w:bookmarkStart w:id="14" w:name="__Fieldmark__25_265374010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65374010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653740106"/>
            <w:bookmarkStart w:id="16" w:name="__Fieldmark__27_265374010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65374010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653740106"/>
            <w:bookmarkStart w:id="18" w:name="__Fieldmark__29_265374010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65374010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653740106"/>
            <w:bookmarkStart w:id="20" w:name="__Fieldmark__31_265374010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65374010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653740106"/>
            <w:bookmarkStart w:id="22" w:name="__Fieldmark__33_265374010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65374010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653740106"/>
            <w:bookmarkStart w:id="24" w:name="__Fieldmark__35_265374010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65374010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653740106"/>
            <w:bookmarkStart w:id="26" w:name="__Fieldmark__37_265374010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ort decorative rocks from stone piles according rock size and type.</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Bend and stoop to grasp rock from rock pile, visual acuity to identify where rock should be placed based on rock size and type, walking short distance to deposit rock into appropriate container, bend and stoop to lower rock into container.  Ability to lift 60# occassionally and 20# and below continuously.</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N/A</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1:00Z</dcterms:created>
  <dc:creator>CD9320</dc:creator>
  <dc:description/>
  <dc:language>en-US</dc:language>
  <cp:lastModifiedBy>Laughery, Britani</cp:lastModifiedBy>
  <dcterms:modified xsi:type="dcterms:W3CDTF">2014-01-10T17:11:00Z</dcterms:modified>
  <cp:revision>2</cp:revision>
  <dc:subject/>
  <dc:title>Sample Job Description</dc:title>
</cp:coreProperties>
</file>