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/>
          <w:b/>
        </w:rPr>
      </w:pPr>
      <w:r>
        <w:rPr>
          <w:b/>
        </w:rPr>
        <w:t xml:space="preserve">Job Descriptio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right"/>
        <w:rPr>
          <w:sz w:val="22"/>
          <w:szCs w:val="20"/>
          <w:u w:val="single"/>
        </w:rPr>
      </w:pPr>
      <w:r>
        <w:rPr>
          <w:b/>
          <w:sz w:val="22"/>
        </w:rPr>
        <w:t xml:space="preserve">Dat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b/>
          <w:sz w:val="22"/>
        </w:rPr>
        <w:t>Job Title</w:t>
      </w:r>
      <w:r>
        <w:rPr>
          <w:sz w:val="22"/>
        </w:rPr>
        <w:t xml:space="preserve">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Restorative Aide</w:t>
      </w:r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Employer</w:t>
      </w:r>
      <w:r>
        <w:rPr>
          <w:sz w:val="22"/>
        </w:rPr>
        <w:t xml:space="preserve">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b/>
          <w:sz w:val="22"/>
        </w:rPr>
        <w:t>Contact Person</w:t>
      </w:r>
      <w:bookmarkStart w:id="0" w:name="Text3"/>
      <w:r>
        <w:rPr>
          <w:sz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bookmarkEnd w:id="0"/>
      <w:r>
        <w:rPr>
          <w:sz w:val="22"/>
        </w:rPr>
        <w:t xml:space="preserve"> </w:t>
        <w:tab/>
      </w:r>
      <w:r>
        <w:rPr>
          <w:b/>
          <w:sz w:val="22"/>
        </w:rPr>
        <w:t>Contact Number</w:t>
      </w:r>
      <w:r>
        <w:rPr>
          <w:sz w:val="22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u w:val="single"/>
        </w:rPr>
        <w:t xml:space="preserve">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rPr>
          <w:b/>
          <w:sz w:val="22"/>
        </w:rPr>
        <w:t>Work Hours per Day</w:t>
      </w:r>
      <w:r>
        <w:rPr>
          <w:sz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 </w:t>
      </w:r>
      <w:r>
        <w:rPr>
          <w:b/>
          <w:sz w:val="22"/>
        </w:rPr>
        <w:t>Days per Week</w:t>
      </w:r>
      <w:r>
        <w:rPr>
          <w:sz w:val="22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 xml:space="preserve">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sz w:val="22"/>
        </w:rPr>
      </w:pPr>
      <w:r>
        <w:rPr>
          <w:b/>
          <w:sz w:val="22"/>
        </w:rPr>
        <w:t>Percent of Time Spen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/>
      </w:pPr>
      <w:r>
        <w:rPr/>
        <w:tab/>
        <w:tab/>
        <w:tab/>
        <w:tab/>
        <w:tab/>
        <w:tab/>
        <w:t>Comments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220"/>
      </w:tblGrid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Sitting:</w:t>
              <w:tab/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10</w: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</w:rPr>
              <w:t>%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Standing:</w:t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40</w: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</w:rPr>
              <w:t>%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Walking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50</w: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</w:rPr>
              <w:t>%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u w:val="single"/>
        </w:rPr>
        <w:t xml:space="preserve">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/>
      </w:pPr>
      <w:r>
        <w:rPr>
          <w:bCs/>
          <w:sz w:val="16"/>
          <w:szCs w:val="16"/>
        </w:rPr>
        <w:t>For the following: Never 0% of time; Occasionally 1% – 33% of time; Frequently 34% - 66% of time; Continuously 67% - 100% of ti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While working, the employee mus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360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1710"/>
        <w:gridCol w:w="4968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equency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s</w:t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Hand/Wrist Work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3_667311898"/>
                  <w:enabled/>
                  <w:ddList>
                    <w:result w:val="3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" w:name="__Fieldmark__13_667311898"/>
            <w:bookmarkStart w:id="2" w:name="__Fieldmark__13_667311898"/>
            <w:bookmarkEnd w:id="2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asp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5_667311898"/>
                  <w:enabled/>
                  <w:ddList>
                    <w:result w:val="3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3" w:name="__Fieldmark__15_667311898"/>
            <w:bookmarkStart w:id="4" w:name="__Fieldmark__15_667311898"/>
            <w:bookmarkEnd w:id="4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ushing/Pull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7_667311898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5" w:name="__Fieldmark__17_667311898"/>
            <w:bookmarkStart w:id="6" w:name="__Fieldmark__17_667311898"/>
            <w:bookmarkEnd w:id="6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Occupied wheelchair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D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ine Manipula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9_667311898"/>
                  <w:enabled/>
                  <w:ddList>
                    <w:result w:val="3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7" w:name="__Fieldmark__19_667311898"/>
            <w:bookmarkStart w:id="8" w:name="__Fieldmark__19_667311898"/>
            <w:bookmarkEnd w:id="8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E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/>
            </w:pPr>
            <w:r>
              <w:rPr>
                <w:sz w:val="22"/>
              </w:rPr>
              <w:t>Reach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1_667311898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9" w:name="__Fieldmark__21_667311898"/>
            <w:bookmarkStart w:id="10" w:name="__Fieldmark__21_667311898"/>
            <w:bookmarkEnd w:id="10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Exercise routines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en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3_667311898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1" w:name="__Fieldmark__23_667311898"/>
            <w:bookmarkStart w:id="12" w:name="__Fieldmark__23_667311898"/>
            <w:bookmarkEnd w:id="12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Knee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5_667311898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3" w:name="__Fieldmark__25_667311898"/>
            <w:bookmarkStart w:id="14" w:name="__Fieldmark__25_667311898"/>
            <w:bookmarkEnd w:id="14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H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qu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7_667311898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5" w:name="__Fieldmark__27_667311898"/>
            <w:bookmarkStart w:id="16" w:name="__Fieldmark__27_667311898"/>
            <w:bookmarkEnd w:id="16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lim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9_667311898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7" w:name="__Fieldmark__29_667311898"/>
            <w:bookmarkStart w:id="18" w:name="__Fieldmark__29_667311898"/>
            <w:bookmarkEnd w:id="18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J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/>
            </w:pPr>
            <w:r>
              <w:rPr>
                <w:sz w:val="22"/>
              </w:rPr>
              <w:t>Lift 01-1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1_667311898"/>
                  <w:enabled/>
                  <w:ddList>
                    <w:result w:val="3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9" w:name="__Fieldmark__31_667311898"/>
            <w:bookmarkStart w:id="20" w:name="__Fieldmark__31_667311898"/>
            <w:bookmarkEnd w:id="20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11</w:t>
              <w:noBreakHyphen/>
              <w:t>2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3_667311898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21" w:name="__Fieldmark__33_667311898"/>
            <w:bookmarkStart w:id="22" w:name="__Fieldmark__33_667311898"/>
            <w:bookmarkEnd w:id="22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21</w:t>
              <w:noBreakHyphen/>
              <w:t>5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5_667311898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23" w:name="__Fieldmark__35_667311898"/>
            <w:bookmarkStart w:id="24" w:name="__Fieldmark__35_667311898"/>
            <w:bookmarkEnd w:id="24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51-7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7_667311898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25" w:name="__Fieldmark__37_667311898"/>
            <w:bookmarkStart w:id="26" w:name="__Fieldmark__37_667311898"/>
            <w:bookmarkEnd w:id="26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With assistance only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/>
      </w:pPr>
      <w:r>
        <w:rPr>
          <w:b/>
          <w:bCs/>
          <w:sz w:val="22"/>
        </w:rPr>
        <w:t>General Description of the J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 xml:space="preserve">To provide instruction for the residents' fitness program and organizes and facilitates various games in an assisted living home environment. 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Essential Functions of the J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2"/>
          <w:szCs w:val="20"/>
          <w:u w:val="single"/>
          <w:lang w:val="en-US" w:eastAsia="en-US"/>
        </w:rPr>
      </w:r>
      <w:r>
        <w:rPr>
          <w:sz w:val="22"/>
          <w:szCs w:val="20"/>
          <w:u w:val="single"/>
          <w:lang w:val="en-US" w:eastAsia="en-US"/>
        </w:rPr>
        <w:t>1. Will work with residents under the direction of Occupational, Physical or Speech Therapist as indicated for specialized program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  <w:lang w:val="en-US" w:eastAsia="en-US"/>
        </w:rPr>
      </w:pPr>
      <w:r>
        <w:rPr>
          <w:sz w:val="22"/>
          <w:szCs w:val="20"/>
          <w:u w:val="single"/>
          <w:lang w:val="en-US" w:eastAsia="en-US"/>
        </w:rPr>
        <w:t xml:space="preserve">2. Will document progress on each resident and will report to the appropriate therapist as well as Facility Administrator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  <w:lang w:val="en-US" w:eastAsia="en-US"/>
        </w:rPr>
      </w:pPr>
      <w:r>
        <w:rPr>
          <w:sz w:val="22"/>
          <w:szCs w:val="20"/>
          <w:u w:val="single"/>
          <w:lang w:val="en-US" w:eastAsia="en-US"/>
        </w:rPr>
        <w:t>3. Will participate in quarterly and annual reviews for residents, giving input to benefit the resident in their quest to achieve individualized goal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  <w:lang w:val="en-US" w:eastAsia="en-US"/>
        </w:rPr>
      </w:pPr>
      <w:r>
        <w:rPr>
          <w:sz w:val="22"/>
          <w:szCs w:val="20"/>
          <w:u w:val="single"/>
          <w:lang w:val="en-US" w:eastAsia="en-US"/>
        </w:rPr>
        <w:t>4. Will be responsible for either directly or indirectly assuring that a schedule for all resident activities is consistently hel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  <w:lang w:val="en-US" w:eastAsia="en-US"/>
        </w:rPr>
      </w:pPr>
      <w:r>
        <w:rPr>
          <w:sz w:val="22"/>
          <w:szCs w:val="20"/>
          <w:u w:val="single"/>
          <w:lang w:val="en-US" w:eastAsia="en-US"/>
        </w:rPr>
        <w:t>5. Will escort residents to appointments with therapists as need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  <w:lang w:val="en-US" w:eastAsia="en-US"/>
        </w:rPr>
      </w:pPr>
      <w:r>
        <w:rPr>
          <w:sz w:val="22"/>
          <w:szCs w:val="20"/>
          <w:u w:val="single"/>
          <w:lang w:val="en-US" w:eastAsia="en-US"/>
        </w:rPr>
        <w:t>6. Will assist Administration in the development and implementation of behavioral plans, activity plans and schedule special events for residents and will adhere to the budget for sam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  <w:lang w:val="en-US" w:eastAsia="en-US"/>
        </w:rPr>
      </w:pPr>
      <w:r>
        <w:rPr>
          <w:sz w:val="22"/>
          <w:szCs w:val="20"/>
          <w:u w:val="single"/>
          <w:lang w:val="en-US" w:eastAsia="en-US"/>
        </w:rPr>
        <w:t>7. Will maintain therapeutic and recreation equipment and assure that all such equipment is in good/safe working condi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  <w:lang w:val="en-US" w:eastAsia="en-US"/>
        </w:rPr>
      </w:pPr>
      <w:r>
        <w:rPr>
          <w:sz w:val="22"/>
          <w:szCs w:val="20"/>
          <w:u w:val="single"/>
          <w:lang w:val="en-US" w:eastAsia="en-US"/>
        </w:rPr>
        <w:t>8. Will participate in horticulture or other specialized programs as a part of the activities team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  <w:lang w:val="en-US" w:eastAsia="en-US"/>
        </w:rPr>
        <w:t xml:space="preserve">9. Will perform all other duties as assigned by Administrator. </w:t>
      </w:r>
      <w:r/>
      <w:r>
        <w:rPr>
          <w:sz w:val="22"/>
          <w:u w:val="single"/>
          <w:szCs w:val="20"/>
          <w:lang w:val="en-US" w:eastAsia="en-US"/>
        </w:rPr>
        <w:fldChar w:fldCharType="end"/>
      </w:r>
      <w:r>
        <w:rPr>
          <w:sz w:val="22"/>
          <w:szCs w:val="20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ypes of Machines, Tools, Special Equipmen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Cs/>
          <w:sz w:val="22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bCs/>
          <w:lang w:val="en-US" w:eastAsia="en-US"/>
        </w:rPr>
        <w:instrText xml:space="preserve"> FORMTEXT </w:instrText>
      </w:r>
      <w:r>
        <w:rPr>
          <w:bCs/>
          <w:sz w:val="22"/>
          <w:u w:val="single"/>
          <w:lang w:val="en-US" w:eastAsia="en-US"/>
        </w:rPr>
      </w:r>
      <w:r>
        <w:rPr>
          <w:sz w:val="22"/>
          <w:u w:val="single"/>
          <w:bCs/>
          <w:lang w:val="en-US" w:eastAsia="en-US"/>
        </w:rPr>
        <w:fldChar w:fldCharType="separate"/>
      </w:r>
      <w:r>
        <w:rPr>
          <w:bCs/>
          <w:sz w:val="22"/>
          <w:u w:val="single"/>
          <w:lang w:val="en-US" w:eastAsia="en-US"/>
        </w:rPr>
        <w:t>Stretching bands, board games, computers, treadmills, standing frame, wheelchairs, walkers, canes, glasses, AFO's, splints, walking frame, augmentative device, miscellaneous items requested by therapist.</w:t>
      </w:r>
      <w:r/>
      <w:r>
        <w:rPr>
          <w:sz w:val="22"/>
          <w:u w:val="single"/>
          <w:bCs/>
          <w:lang w:val="en-US" w:eastAsia="en-US"/>
        </w:rPr>
        <w:fldChar w:fldCharType="end"/>
      </w:r>
      <w:r>
        <w:rPr>
          <w:bCs/>
          <w:sz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Cs/>
          <w:sz w:val="22"/>
          <w:szCs w:val="20"/>
          <w:u w:val="single"/>
        </w:rPr>
      </w:pPr>
      <w:r>
        <w:rPr>
          <w:bCs/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ehicles or Moving Equipment Operated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0"/>
          <w:lang w:val="en-US" w:eastAsia="en-US"/>
        </w:rPr>
        <w:instrText xml:space="preserve"> FORMTEXT </w:instrText>
      </w:r>
      <w:r>
        <w:rPr>
          <w:sz w:val="22"/>
          <w:szCs w:val="20"/>
          <w:u w:val="single"/>
          <w:lang w:val="en-US" w:eastAsia="en-US"/>
        </w:rPr>
      </w:r>
      <w:r>
        <w:rPr>
          <w:sz w:val="22"/>
          <w:u w:val="single"/>
          <w:szCs w:val="20"/>
          <w:lang w:val="en-US" w:eastAsia="en-US"/>
        </w:rPr>
        <w:fldChar w:fldCharType="separate"/>
      </w:r>
      <w:r>
        <w:rPr>
          <w:sz w:val="22"/>
          <w:szCs w:val="20"/>
          <w:u w:val="single"/>
          <w:lang w:val="en-US" w:eastAsia="en-US"/>
        </w:rPr>
        <w:t>Passenger vehicle and 15 passenger bus.</w:t>
      </w:r>
      <w:r/>
      <w:r>
        <w:rPr>
          <w:sz w:val="22"/>
          <w:u w:val="single"/>
          <w:szCs w:val="20"/>
          <w:lang w:val="en-US" w:eastAsia="en-US"/>
        </w:rPr>
        <w:fldChar w:fldCharType="end"/>
      </w:r>
      <w:r>
        <w:rPr>
          <w:sz w:val="22"/>
          <w:szCs w:val="20"/>
          <w:u w:val="single"/>
          <w:lang w:val="en-US" w:eastAsia="en-US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both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1:55:00Z</dcterms:created>
  <dc:creator>CD9320</dc:creator>
  <dc:description/>
  <dc:language>en-US</dc:language>
  <cp:lastModifiedBy>Laughery, Britani</cp:lastModifiedBy>
  <dcterms:modified xsi:type="dcterms:W3CDTF">2014-01-10T21:55:00Z</dcterms:modified>
  <cp:revision>2</cp:revision>
  <dc:subject/>
  <dc:title>Sample Job Description</dc:title>
</cp:coreProperties>
</file>