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Ranch Hand - Feedlot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While driving/operating equipment</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7201735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72017358"/>
            <w:bookmarkStart w:id="2" w:name="__Fieldmark__13_427201735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7201735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72017358"/>
            <w:bookmarkStart w:id="4" w:name="__Fieldmark__15_427201735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ols, gates, fencing, driv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720173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72017358"/>
            <w:bookmarkStart w:id="6" w:name="__Fieldmark__17_427201735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Gat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720173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72017358"/>
            <w:bookmarkStart w:id="8" w:name="__Fieldmark__19_427201735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encing, providing medical car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2720173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72017358"/>
            <w:bookmarkStart w:id="10" w:name="__Fieldmark__21_427201735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720173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72017358"/>
            <w:bookmarkStart w:id="12" w:name="__Fieldmark__23_427201735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720173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72017358"/>
            <w:bookmarkStart w:id="14" w:name="__Fieldmark__25_427201735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720173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72017358"/>
            <w:bookmarkStart w:id="16" w:name="__Fieldmark__27_427201735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720173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72017358"/>
            <w:bookmarkStart w:id="18" w:name="__Fieldmark__29_427201735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to equipment, 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720173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72017358"/>
            <w:bookmarkStart w:id="20" w:name="__Fieldmark__31_427201735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Hand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720173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72017358"/>
            <w:bookmarkStart w:id="22" w:name="__Fieldmark__33_427201735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encing materia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720173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72017358"/>
            <w:bookmarkStart w:id="24" w:name="__Fieldmark__35_427201735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720173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72017358"/>
            <w:bookmarkStart w:id="26" w:name="__Fieldmark__37_427201735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eedbags</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onducts ranch work at a cow feedlot.</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Sorts, feeds and waters livestock. Monitors food and water supplies. Drives trucks, tractors, and other equipment to distribute feed to animals. Examines animals to detect illness, injury or disease. Provides medical treatment such as administering medicatios and vaccinations or arranges for veterinarieans to provide more extensive medical treatment. Mixes feed, additives and medicines in prescribed portions. Inspects, maintains, and repairs equipment, machinery, buildings, pens, yards and fences. Moves equipment or livestock from one location to another, manually or using trucks or carts. Cleans stalls, pens, and equipment using disinfectant solutions, brushes, shovels, water hoses, and/or pumps. Herds livestock to pastures for grazing or to scales, trucks, or other enclosur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hovels, brushes, hoses, fencing tools, hand tools, power tools, syring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arm trucks, tractors, skid steers</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56:00Z</dcterms:created>
  <dc:creator>CD9320</dc:creator>
  <dc:description/>
  <dc:language>en-US</dc:language>
  <cp:lastModifiedBy>Favero, Janel</cp:lastModifiedBy>
  <dcterms:modified xsi:type="dcterms:W3CDTF">2014-01-09T22:56:00Z</dcterms:modified>
  <cp:revision>2</cp:revision>
  <dc:subject/>
  <dc:title>Sample Job Description</dc:title>
</cp:coreProperties>
</file>