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Quick Lube Service Manage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8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4</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3093444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309344443"/>
            <w:bookmarkStart w:id="2" w:name="__Fieldmark__13_1309344443"/>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3093444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309344443"/>
            <w:bookmarkStart w:id="4" w:name="__Fieldmark__15_1309344443"/>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3093444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309344443"/>
            <w:bookmarkStart w:id="6" w:name="__Fieldmark__17_1309344443"/>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3093444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309344443"/>
            <w:bookmarkStart w:id="8" w:name="__Fieldmark__19_1309344443"/>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3093444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309344443"/>
            <w:bookmarkStart w:id="10" w:name="__Fieldmark__21_1309344443"/>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3093444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309344443"/>
            <w:bookmarkStart w:id="12" w:name="__Fieldmark__23_1309344443"/>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Short duration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3093444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309344443"/>
            <w:bookmarkStart w:id="14" w:name="__Fieldmark__25_1309344443"/>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hort duration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3093444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309344443"/>
            <w:bookmarkStart w:id="16" w:name="__Fieldmark__27_1309344443"/>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hort duration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3093444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309344443"/>
            <w:bookmarkStart w:id="18" w:name="__Fieldmark__29_1309344443"/>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3093444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309344443"/>
            <w:bookmarkStart w:id="20" w:name="__Fieldmark__31_1309344443"/>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3093444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309344443"/>
            <w:bookmarkStart w:id="22" w:name="__Fieldmark__33_1309344443"/>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3093444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309344443"/>
            <w:bookmarkStart w:id="24" w:name="__Fieldmark__35_1309344443"/>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309344443"/>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309344443"/>
            <w:bookmarkStart w:id="26" w:name="__Fieldmark__37_1309344443"/>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This position manages the Good Wrench Quick Lube Department for a General Motors Dealership.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xml:space="preserve">This position will greets customers upon arrival and ask what services they are interested in. Obtains the vin number of the vehicle from the dash board and inputs the vin number into the computer. Lifts the hood of the vehicle and checks the fluid levels for the oil, power steering, brakes, and transmission. Will also check the battery and visually inspects engine hoses and belts. The service manager will advise customers of any recommended work and the associated cost. The work order is then input into the computer. Will oversee the work of the technicians as they change oil, filters, belts, hoses, etc. Will assist the technicians with filling fluid levels, washing vehicle windows, and vacuuming if the service station is busy or short-handed. </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Tire gauge (air pressure), tread depth gauge, vacuum, squeegee, computer.</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xml:space="preserve">Passenger vehicles, trucks, S.U.V.s. </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55:00Z</dcterms:created>
  <dc:creator>CD9320</dc:creator>
  <dc:description/>
  <dc:language>en-US</dc:language>
  <cp:lastModifiedBy>Laughery, Britani</cp:lastModifiedBy>
  <dcterms:modified xsi:type="dcterms:W3CDTF">2014-01-10T21:55:00Z</dcterms:modified>
  <cp:revision>2</cp:revision>
  <dc:subject/>
  <dc:title>Sample Job Description</dc:title>
</cp:coreProperties>
</file>