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Project Superintendent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8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30494495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3049449592"/>
            <w:bookmarkStart w:id="2" w:name="__Fieldmark__13_3049449592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30494495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3049449592"/>
            <w:bookmarkStart w:id="4" w:name="__Fieldmark__15_3049449592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30494495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3049449592"/>
            <w:bookmarkStart w:id="6" w:name="__Fieldmark__17_3049449592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30494495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3049449592"/>
            <w:bookmarkStart w:id="8" w:name="__Fieldmark__19_3049449592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30494495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3049449592"/>
            <w:bookmarkStart w:id="10" w:name="__Fieldmark__21_3049449592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30494495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3049449592"/>
            <w:bookmarkStart w:id="12" w:name="__Fieldmark__23_3049449592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30494495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3049449592"/>
            <w:bookmarkStart w:id="14" w:name="__Fieldmark__25_3049449592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30494495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3049449592"/>
            <w:bookmarkStart w:id="16" w:name="__Fieldmark__27_3049449592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30494495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3049449592"/>
            <w:bookmarkStart w:id="18" w:name="__Fieldmark__29_3049449592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Stairs, ladder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3049449592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3049449592"/>
            <w:bookmarkStart w:id="20" w:name="__Fieldmark__31_3049449592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30494495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3049449592"/>
            <w:bookmarkStart w:id="22" w:name="__Fieldmark__33_3049449592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30494495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3049449592"/>
            <w:bookmarkStart w:id="24" w:name="__Fieldmark__35_3049449592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30494495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3049449592"/>
            <w:bookmarkStart w:id="26" w:name="__Fieldmark__37_3049449592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Reviews project proposals and oversees new construction and remodeling projects. 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Travels to the customer site and reviews project proposals. Identifies the necessary resources including tools, materials, staff, subcontractors, etc. to complete the project. Oversees plumbing/electrical/framing/sheet rock/finish carpentry and other construction activities.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Computer, cell phone, tape measure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Passenger vehicle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4:00Z</dcterms:created>
  <dc:creator>CD9320</dc:creator>
  <dc:description/>
  <dc:language>en-US</dc:language>
  <cp:lastModifiedBy>Laughery, Britani</cp:lastModifiedBy>
  <dcterms:modified xsi:type="dcterms:W3CDTF">2014-01-10T17:14:00Z</dcterms:modified>
  <cp:revision>2</cp:revision>
  <dc:subject/>
  <dc:title>Sample Job Description</dc:title>
</cp:coreProperties>
</file>