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Production Worker/Quality Control/Maintenance</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8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113891468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1138914685"/>
            <w:bookmarkStart w:id="2" w:name="__Fieldmark__13_1138914685"/>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113891468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1138914685"/>
            <w:bookmarkStart w:id="4" w:name="__Fieldmark__15_1138914685"/>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113891468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1138914685"/>
            <w:bookmarkStart w:id="6" w:name="__Fieldmark__17_1138914685"/>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113891468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1138914685"/>
            <w:bookmarkStart w:id="8" w:name="__Fieldmark__19_1138914685"/>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113891468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1138914685"/>
            <w:bookmarkStart w:id="10" w:name="__Fieldmark__21_1138914685"/>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113891468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1138914685"/>
            <w:bookmarkStart w:id="12" w:name="__Fieldmark__23_1138914685"/>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113891468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1138914685"/>
            <w:bookmarkStart w:id="14" w:name="__Fieldmark__25_1138914685"/>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113891468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1138914685"/>
            <w:bookmarkStart w:id="16" w:name="__Fieldmark__27_1138914685"/>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113891468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1138914685"/>
            <w:bookmarkStart w:id="18" w:name="__Fieldmark__29_1138914685"/>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In/out of vehicle</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113891468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1138914685"/>
            <w:bookmarkStart w:id="20" w:name="__Fieldmark__31_1138914685"/>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113891468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1138914685"/>
            <w:bookmarkStart w:id="22" w:name="__Fieldmark__33_1138914685"/>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113891468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1138914685"/>
            <w:bookmarkStart w:id="24" w:name="__Fieldmark__35_1138914685"/>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1138914685"/>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1138914685"/>
            <w:bookmarkStart w:id="26" w:name="__Fieldmark__37_1138914685"/>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xml:space="preserve">Works on a bottling production line. Tests and monitors quality of product being produced for bottling operation. Maintains production equipment, machinery, tools and building.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fldChar w:fldCharType="begin">
          <w:ffData>
            <w:name w:val="Text10"/>
            <w:enabled/>
            <w:calcOnExit w:val="0"/>
            <w:textInput/>
          </w:ffData>
        </w:fldChar>
      </w:r>
      <w:r>
        <w:rPr>
          <w:sz w:val="22"/>
          <w:u w:val="single"/>
          <w:b/>
          <w:szCs w:val="20"/>
          <w:bCs/>
          <w:lang w:val="en-US" w:eastAsia="en-US"/>
        </w:rPr>
        <w:instrText xml:space="preserve"> FORMTEXT </w:instrText>
      </w:r>
      <w:r>
        <w:rPr>
          <w:b/>
          <w:bCs/>
          <w:sz w:val="22"/>
          <w:szCs w:val="20"/>
          <w:u w:val="single"/>
          <w:lang w:val="en-US" w:eastAsia="en-US"/>
        </w:rPr>
      </w:r>
      <w:r>
        <w:rPr>
          <w:sz w:val="22"/>
          <w:u w:val="single"/>
          <w:b/>
          <w:szCs w:val="20"/>
          <w:bCs/>
          <w:lang w:val="en-US" w:eastAsia="en-US"/>
        </w:rPr>
        <w:fldChar w:fldCharType="separate"/>
      </w:r>
      <w:r>
        <w:rPr>
          <w:b/>
          <w:bCs/>
          <w:sz w:val="22"/>
          <w:szCs w:val="20"/>
          <w:u w:val="single"/>
          <w:lang w:val="en-US" w:eastAsia="en-US"/>
        </w:rPr>
      </w:r>
      <w:r>
        <w:rPr>
          <w:sz w:val="22"/>
          <w:szCs w:val="20"/>
          <w:u w:val="single"/>
          <w:lang w:val="en-US" w:eastAsia="en-US"/>
        </w:rPr>
        <w:t>5 gallon container production duties include: inspecting and placing empty returned jugs on a conveyor for sterilization and refill. Peeling old labels off of jugs and replacing with new labels as needed. Manually scrubbing dirty jugs prior to sterilization. Lifting refilled jugs off a conveyor and placing into racks. A forklift is utilized to move full racks to shipping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rPr>
          <w:sz w:val="22"/>
          <w:szCs w:val="20"/>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szCs w:val="20"/>
          <w:u w:val="single"/>
          <w:lang w:val="en-US" w:eastAsia="en-US"/>
        </w:rPr>
        <w:t xml:space="preserve">1 gallon container and consumer size bottle production duties include: placing new jugs and bottles onto conveyor line for filling. Placing a cap on each container as it is filled. A machine seals the cap in place. Places completed jugs into crates. Places completed bottles into cardboard boxes. Box is sealed by a machine. boxes and crates are removed from the line and stacked onto a pallet. A forklift is utilized to move the pallet to shipping are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rPr>
          <w:sz w:val="22"/>
          <w:szCs w:val="20"/>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rPr>
          <w:sz w:val="22"/>
          <w:szCs w:val="20"/>
          <w:u w:val="single"/>
          <w:lang w:val="en-US" w:eastAsia="en-US"/>
        </w:rPr>
        <w:t xml:space="preserve">Quality control duties include: taking random water samples on a daily basis. Set up work area with equipment, filters and test plates. Sterilize equipment. Pour water into funnel and into filter. Remove samples from filtered water and place in sample dish. Add media to sample and place dish in incubator. Retest if problem occurs. Keep accurate records. Dump and discard jugs of water. Clean up work station and sterilize equipment according to procedures. Report any water quality deficiency to the proper authority. Implement any corrective actions to improve water qual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rPr>
          <w:sz w:val="22"/>
          <w:szCs w:val="20"/>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lang w:val="en-US" w:eastAsia="en-US"/>
        </w:rPr>
        <w:t xml:space="preserve">Maintenance duties include: Cleaning, maintaining, and repairing equipment, machinery, tools and the building with hand and power tools. May involve repairing breakdowns or scheduled maintenance duties. Oil and grasing equipment, repair conveyors, replace pumps or switches, etc. May sweep up debris (such as peeled labels) from floor. Keep supplies (label and lids) stocked at workstation. </w:t>
      </w:r>
      <w:r/>
      <w:r>
        <w:rPr>
          <w:sz w:val="22"/>
          <w:u w:val="single"/>
          <w:szCs w:val="20"/>
          <w:lang w:val="en-US" w:eastAsia="en-US"/>
        </w:rPr>
        <w:fldChar w:fldCharType="end"/>
      </w:r>
      <w:r>
        <w:rPr>
          <w:sz w:val="22"/>
          <w:szCs w:val="20"/>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Production line machines, hand and power tools, laboratory testing equipment, forklift.</w:t>
      </w:r>
      <w:r/>
      <w:r>
        <w:rPr>
          <w:sz w:val="22"/>
          <w:u w:val="single"/>
          <w:bCs/>
          <w:lang w:val="en-US" w:eastAsia="en-US"/>
        </w:rPr>
        <w:fldChar w:fldCharType="end"/>
      </w:r>
      <w:r>
        <w:rPr>
          <w:bCs/>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fldChar w:fldCharType="begin">
          <w:ffData>
            <w:name w:val="Text12"/>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Forklift.</w:t>
      </w:r>
      <w:r/>
      <w:r>
        <w:rPr>
          <w:sz w:val="22"/>
          <w:u w:val="single"/>
          <w:szCs w:val="20"/>
          <w:lang w:val="en-US" w:eastAsia="en-US"/>
        </w:rPr>
        <w:fldChar w:fldCharType="end"/>
      </w:r>
      <w:r>
        <w:rPr>
          <w:sz w:val="22"/>
          <w:szCs w:val="20"/>
          <w:u w:val="single"/>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1:55:00Z</dcterms:created>
  <dc:creator>CD9320</dc:creator>
  <dc:description/>
  <dc:language>en-US</dc:language>
  <cp:lastModifiedBy>Laughery, Britani</cp:lastModifiedBy>
  <dcterms:modified xsi:type="dcterms:W3CDTF">2014-01-10T21:55:00Z</dcterms:modified>
  <cp:revision>2</cp:revision>
  <dc:subject/>
  <dc:title>Sample Job Description</dc:title>
</cp:coreProperties>
</file>