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rimary Teach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35142226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351422260"/>
            <w:bookmarkStart w:id="2" w:name="__Fieldmark__13_3351422260"/>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35142226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351422260"/>
            <w:bookmarkStart w:id="4" w:name="__Fieldmark__15_3351422260"/>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35142226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351422260"/>
            <w:bookmarkStart w:id="6" w:name="__Fieldmark__17_3351422260"/>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hild sized chairs/table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35142226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351422260"/>
            <w:bookmarkStart w:id="8" w:name="__Fieldmark__19_3351422260"/>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Zippers/buttons on children's clothing, arts/craft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35142226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351422260"/>
            <w:bookmarkStart w:id="10" w:name="__Fieldmark__21_3351422260"/>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35142226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351422260"/>
            <w:bookmarkStart w:id="12" w:name="__Fieldmark__23_3351422260"/>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35142226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351422260"/>
            <w:bookmarkStart w:id="14" w:name="__Fieldmark__25_3351422260"/>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35142226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351422260"/>
            <w:bookmarkStart w:id="16" w:name="__Fieldmark__27_3351422260"/>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35142226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351422260"/>
            <w:bookmarkStart w:id="18" w:name="__Fieldmark__29_3351422260"/>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35142226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351422260"/>
            <w:bookmarkStart w:id="20" w:name="__Fieldmark__31_3351422260"/>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Books, toy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35142226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351422260"/>
            <w:bookmarkStart w:id="22" w:name="__Fieldmark__33_3351422260"/>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35142226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351422260"/>
            <w:bookmarkStart w:id="24" w:name="__Fieldmark__35_3351422260"/>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35142226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351422260"/>
            <w:bookmarkStart w:id="26" w:name="__Fieldmark__37_3351422260"/>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Employee is responsible for providing children a clean, safe, comfortable environment where they can play and learn.</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Organize and direct age appropriate indoor games and activities. Participate with children in activities and games outdoors. Paint, draw and work with arts and crafts. Sing songs and tell stories. Prepare nutritional meals and snacks. Feed children. Teach children good eating habits and responsibility of picking up after themselves. Assist with toilet training. Be proficient with child BMs and diapering. Change diapers and clothing. Prepare children for rest time. Redirect inappropriate behavior.  Prepare age appropriate lessons. Identify signs of illness and determine if the child needs to be sent home. Provide positive feedback to children, parents and team members. Provide parents and childcare director with information on child developmental progress. Clean childcare facilitie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Books, art and craft supplies such as paper, scissors, glue sticks, markers, pens, cleaning supplies, computer</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4:00Z</dcterms:created>
  <dc:creator>CD9320</dc:creator>
  <dc:description/>
  <dc:language>en-US</dc:language>
  <cp:lastModifiedBy>Laughery, Britani</cp:lastModifiedBy>
  <dcterms:modified xsi:type="dcterms:W3CDTF">2014-01-10T17:14:00Z</dcterms:modified>
  <cp:revision>2</cp:revision>
  <dc:subject/>
  <dc:title>Sample Job Description</dc:title>
</cp:coreProperties>
</file>