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re-release Center Security Specialist</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19200906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192009066"/>
            <w:bookmarkStart w:id="2" w:name="__Fieldmark__13_4192009066"/>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19200906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192009066"/>
            <w:bookmarkStart w:id="4" w:name="__Fieldmark__15_4192009066"/>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19200906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192009066"/>
            <w:bookmarkStart w:id="6" w:name="__Fieldmark__17_4192009066"/>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19200906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192009066"/>
            <w:bookmarkStart w:id="8" w:name="__Fieldmark__19_4192009066"/>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Computer work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19200906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192009066"/>
            <w:bookmarkStart w:id="10" w:name="__Fieldmark__21_4192009066"/>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19200906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192009066"/>
            <w:bookmarkStart w:id="12" w:name="__Fieldmark__23_4192009066"/>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19200906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192009066"/>
            <w:bookmarkStart w:id="14" w:name="__Fieldmark__25_4192009066"/>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19200906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192009066"/>
            <w:bookmarkStart w:id="16" w:name="__Fieldmark__27_4192009066"/>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19200906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192009066"/>
            <w:bookmarkStart w:id="18" w:name="__Fieldmark__29_4192009066"/>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192009066"/>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192009066"/>
            <w:bookmarkStart w:id="20" w:name="__Fieldmark__31_4192009066"/>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192009066"/>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192009066"/>
            <w:bookmarkStart w:id="22" w:name="__Fieldmark__33_4192009066"/>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19200906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192009066"/>
            <w:bookmarkStart w:id="24" w:name="__Fieldmark__35_4192009066"/>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192009066"/>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192009066"/>
            <w:bookmarkStart w:id="26" w:name="__Fieldmark__37_4192009066"/>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rovide security, accountability of residents, monitoring life safety issues, supervision of maintenance requirements and sanitation requirements and resident transportation recreation at a pre-release center. Part of treatment team providing a structured environment for adult criminal offenders. Provides dynamic security which is an equal measure of security procedures and quality interaction between staff and the resident.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Supervision of residents in a firm, fair and consistent manner. This includes accounting for residents' whereabouts on a 24- hour a day basis by implementing policies concerning head counts, walk throughs, pass checks, on-site agenda checks, resident sign in/out procedures and employment checks. 2. Maintain the pre-release center as an alcohol and drug-free environment by implementing prescribed procedures for urinalysis and Alco-Sensor testing. 3. Protect against the introduction of contraband on the pre-release premises by implementing person, room, and vehicle search procedures. 4. Supervise resident activities in the pre-release center and maintain an awareness of residents' attitudes and whereabouts through regular interactions which includes informal contact with residents. 5. Write and serve incident reports for rule violations. 6. Participate in legal or administrative investigations and hearings as an advisor or witness as needed. 7. Participate in team and/or staff meetings as needed. 8. Notify counseling staff of important resident-related issues through direct conversation, logging procedures, staff meetings and use of incident reports. 9. Report to supervisor immediately all areas of noncompliance with program and security provisions. 10. Maintain firmness and consistency in rule enforcement.. Treat all residents with dignity, compassion and respect. Follow standards of conduct and ethics requirements.   11. Maintain required recordkeeping and reporting requirements accurately, completely and promptly. Read and comply with all policies and procedures. 12. Conduct intake orientation and security procedures with new residents. 13. Conduct resident inventory check and properly handle the possessions of residents absent from the facility. 14. Handle medical emergencies through CPR and first aid training and/or other emergencies. 15. Provide transportation of residents when required.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Computer, phone, radio, fax, copier, breathalyzer (Alco-Sensor), wand, watchman keys or key card, laundry cart</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Van or car.</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4:00Z</dcterms:created>
  <dc:creator>CD9320</dc:creator>
  <dc:description/>
  <dc:language>en-US</dc:language>
  <cp:lastModifiedBy>Laughery, Britani</cp:lastModifiedBy>
  <dcterms:modified xsi:type="dcterms:W3CDTF">2014-01-10T17:14:00Z</dcterms:modified>
  <cp:revision>2</cp:revision>
  <dc:subject/>
  <dc:title>Sample Job Description</dc:title>
</cp:coreProperties>
</file>