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ersonal Care Attend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55908177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559081776"/>
            <w:bookmarkStart w:id="2" w:name="__Fieldmark__13_55908177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55908177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559081776"/>
            <w:bookmarkStart w:id="4" w:name="__Fieldmark__15_55908177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559081776"/>
            <w:bookmarkStart w:id="6" w:name="__Fieldmark__17_55908177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ccupied wheelchai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55908177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559081776"/>
            <w:bookmarkStart w:id="8" w:name="__Fieldmark__19_55908177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559081776"/>
            <w:bookmarkStart w:id="10" w:name="__Fieldmark__21_55908177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ocking pantr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55908177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559081776"/>
            <w:bookmarkStart w:id="12" w:name="__Fieldmark__23_55908177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55908177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559081776"/>
            <w:bookmarkStart w:id="14" w:name="__Fieldmark__25_55908177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559081776"/>
            <w:bookmarkStart w:id="16" w:name="__Fieldmark__27_55908177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55908177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559081776"/>
            <w:bookmarkStart w:id="18" w:name="__Fieldmark__29_55908177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55908177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559081776"/>
            <w:bookmarkStart w:id="20" w:name="__Fieldmark__31_55908177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559081776"/>
            <w:bookmarkStart w:id="22" w:name="__Fieldmark__33_55908177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Bulk food item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559081776"/>
            <w:bookmarkStart w:id="24" w:name="__Fieldmark__35_55908177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Bulk food item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55908177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559081776"/>
            <w:bookmarkStart w:id="26" w:name="__Fieldmark__37_55908177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ith assistance only</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Performs the following duties in caring for residens in the assisted living facility.  Employees are expected to perform all duties in compliance with all state and federal regulations and facility policies. Performs other duties as assigned by supervisor. May not administer medications to a resident in any manner.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lang w:val="en-US" w:eastAsia="en-US"/>
        </w:rPr>
        <w:instrText xml:space="preserve"> FORMTEXT </w:instrText>
      </w:r>
      <w:r>
        <w:rPr>
          <w:b/>
          <w:bCs/>
          <w:sz w:val="22"/>
          <w:szCs w:val="20"/>
          <w:u w:val="single"/>
          <w:lang w:val="en-US" w:eastAsia="en-US"/>
        </w:rPr>
      </w:r>
      <w:r>
        <w:rPr>
          <w:sz w:val="22"/>
          <w:u w:val="single"/>
          <w:b/>
          <w:szCs w:val="20"/>
          <w:bCs/>
          <w:lang w:val="en-US" w:eastAsia="en-US"/>
        </w:rPr>
        <w:fldChar w:fldCharType="separate"/>
      </w:r>
      <w:r>
        <w:rPr>
          <w:b/>
          <w:bCs/>
          <w:sz w:val="22"/>
          <w:szCs w:val="20"/>
          <w:u w:val="single"/>
          <w:lang w:val="en-US" w:eastAsia="en-US"/>
        </w:rPr>
      </w:r>
      <w:r>
        <w:rPr>
          <w:sz w:val="22"/>
          <w:szCs w:val="20"/>
          <w:u w:val="single"/>
          <w:lang w:val="en-US" w:eastAsia="en-US"/>
        </w:rPr>
        <w:t xml:space="preserve">1. Assist residents with routine care, encouraging resident to help self, but assisting when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2. Assist residents with planning and cooking of meals. Ensures hand washing and proper food handling takes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3. Assist residents with meals as needed, such as cutting meat and providing proper assist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4. Assist resident with toil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5. Assist resident with making bed, laundry, and their assigned dail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6. Assist with ba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 xml:space="preserve">7. Assist with planning and carrying out activities in and outside of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8. Drive and assist residents to activities and doctor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9. Take and record blood pressures, temperatures, pulse and respiration rates, and weights as requested by n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10. Assist with overall cleanliness of building, such as dusting, mopping, vacuuming, and cleaning bathrooms and shower ro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11. Follow behavior management programs per resident car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lang w:val="en-US" w:eastAsia="en-US"/>
        </w:rPr>
        <w:t>12. Answer telephone, run errands, and direct visitors.</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Kitchen utensils, pots, pans, dishes, oven, stove, microwave, dishwasher, toaster, mixer, blender, broom, mop,dust pan, bucket, washer, dryer, assistive devices, scale, BP cuff, wheel chair, stethescope, thermometer, and miscellaneous devices as requested by nurse.</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Passenger vehicle and 15 passenger bu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6:00Z</dcterms:created>
  <dc:creator>CD9320</dc:creator>
  <dc:description/>
  <dc:language>en-US</dc:language>
  <cp:lastModifiedBy>Laughery, Britani</cp:lastModifiedBy>
  <dcterms:modified xsi:type="dcterms:W3CDTF">2014-01-10T21:56:00Z</dcterms:modified>
  <cp:revision>2</cp:revision>
  <dc:subject/>
  <dc:title>Sample Job Description</dc:title>
</cp:coreProperties>
</file>