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u w:val="single"/>
        </w:rPr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u w:val="single"/>
        </w:rPr>
        <w:t>     </w:t>
      </w:r>
      <w:r>
        <w:rPr>
          <w:rFonts w:cs="Arial" w:ascii="Arial" w:hAnsi="Arial"/>
          <w:sz w:val="22"/>
          <w:u w:val="single"/>
        </w:rPr>
      </w:r>
      <w:r>
        <w:rPr>
          <w:sz w:val="22"/>
          <w:u w:val="single"/>
          <w:rFonts w:cs="Arial" w:ascii="Arial" w:hAnsi="Arial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Parts Counterperson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 xml:space="preserve"> </w:t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sz w:val="22"/>
          <w:u w:val="single"/>
        </w:rPr>
        <w:t xml:space="preserve">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720"/>
        <w:jc w:val="both"/>
        <w:rPr>
          <w:b/>
          <w:b/>
          <w:sz w:val="22"/>
          <w:szCs w:val="20"/>
        </w:rPr>
      </w:pPr>
      <w:r>
        <w:rPr>
          <w:sz w:val="22"/>
        </w:rPr>
        <w:t>Sitting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0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%</w:t>
        <w:tab/>
        <w:tab/>
        <w:tab/>
        <w:tab/>
        <w:tab/>
      </w:r>
      <w:r>
        <w:rPr>
          <w:b/>
          <w:sz w:val="22"/>
        </w:rPr>
        <w:t>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720"/>
        <w:jc w:val="both"/>
        <w:rPr>
          <w:sz w:val="22"/>
          <w:szCs w:val="20"/>
        </w:rPr>
      </w:pPr>
      <w:r>
        <w:rPr>
          <w:sz w:val="22"/>
        </w:rPr>
        <w:t>Standing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60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%</w:t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720"/>
        <w:jc w:val="both"/>
        <w:rPr>
          <w:sz w:val="22"/>
          <w:szCs w:val="20"/>
        </w:rPr>
      </w:pPr>
      <w:r>
        <w:rPr>
          <w:sz w:val="22"/>
        </w:rPr>
        <w:t>Walking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40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%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      Frequency       Comme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  <w:t>A.</w:t>
        <w:tab/>
        <w:t>Hand/Wrist Work</w:t>
        <w:tab/>
        <w:tab/>
      </w:r>
      <w:r>
        <w:fldChar w:fldCharType="begin">
          <w:ffData>
            <w:name w:val="__Fieldmark__11_2592623226"/>
            <w:enabled/>
            <w:ddList>
              <w:result w:val="3"/>
              <w:listEntry w:val="           "/>
              <w:listEntry w:val="Never"/>
              <w:listEntry w:val="Occasionally"/>
              <w:listEntry w:val="Frequently"/>
              <w:listEntry w:val="Continuously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" w:name="__Fieldmark__11_2592623226"/>
      <w:bookmarkStart w:id="2" w:name="__Fieldmark__11_2592623226"/>
      <w:bookmarkEnd w:id="2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</w:rPr>
        <w:t>B.</w:t>
        <w:tab/>
        <w:t>Grasping</w:t>
        <w:tab/>
        <w:tab/>
        <w:tab/>
      </w:r>
      <w:r>
        <w:fldChar w:fldCharType="begin">
          <w:ffData>
            <w:name w:val="__Fieldmark__13_2592623226"/>
            <w:enabled/>
            <w:ddList>
              <w:result w:val="3"/>
              <w:listEntry w:val="           "/>
              <w:listEntry w:val="Never"/>
              <w:listEntry w:val="Occasionally"/>
              <w:listEntry w:val="Frequently"/>
              <w:listEntry w:val="Continuously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3" w:name="__Fieldmark__13_2592623226"/>
      <w:bookmarkStart w:id="4" w:name="__Fieldmark__13_2592623226"/>
      <w:bookmarkEnd w:id="4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</w:rPr>
        <w:t>C.</w:t>
        <w:tab/>
        <w:t>Pushing/Pulling</w:t>
        <w:tab/>
        <w:tab/>
        <w:tab/>
      </w:r>
      <w:r>
        <w:fldChar w:fldCharType="begin">
          <w:ffData>
            <w:name w:val="__Fieldmark__15_2592623226"/>
            <w:enabled/>
            <w:ddList>
              <w:result w:val="3"/>
              <w:listEntry w:val="           "/>
              <w:listEntry w:val="Never"/>
              <w:listEntry w:val="Occasionally"/>
              <w:listEntry w:val="Frequently"/>
              <w:listEntry w:val="Continuously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5" w:name="__Fieldmark__15_2592623226"/>
      <w:bookmarkStart w:id="6" w:name="__Fieldmark__15_2592623226"/>
      <w:bookmarkEnd w:id="6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</w:rPr>
        <w:t>D.</w:t>
        <w:tab/>
        <w:t>Fine Manipulation</w:t>
        <w:tab/>
        <w:tab/>
      </w:r>
      <w:r>
        <w:fldChar w:fldCharType="begin">
          <w:ffData>
            <w:name w:val="__Fieldmark__17_2592623226"/>
            <w:enabled/>
            <w:ddList>
              <w:result w:val="3"/>
              <w:listEntry w:val="           "/>
              <w:listEntry w:val="Never"/>
              <w:listEntry w:val="Occasionally"/>
              <w:listEntry w:val="Frequently"/>
              <w:listEntry w:val="Continuously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7" w:name="__Fieldmark__17_2592623226"/>
      <w:bookmarkStart w:id="8" w:name="__Fieldmark__17_2592623226"/>
      <w:bookmarkEnd w:id="8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</w:rPr>
        <w:t>E.</w:t>
        <w:tab/>
        <w:t>Reaching</w:t>
        <w:tab/>
        <w:tab/>
        <w:tab/>
      </w:r>
      <w:r>
        <w:fldChar w:fldCharType="begin">
          <w:ffData>
            <w:name w:val="__Fieldmark__19_2592623226"/>
            <w:enabled/>
            <w:ddList>
              <w:result w:val="2"/>
              <w:listEntry w:val="           "/>
              <w:listEntry w:val="Never"/>
              <w:listEntry w:val="Occasionally"/>
              <w:listEntry w:val="Frequently"/>
              <w:listEntry w:val="Continuously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9" w:name="__Fieldmark__19_2592623226"/>
      <w:bookmarkStart w:id="10" w:name="__Fieldmark__19_2592623226"/>
      <w:bookmarkEnd w:id="10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</w:rPr>
        <w:t>F.</w:t>
        <w:tab/>
        <w:t>Bend</w:t>
        <w:tab/>
        <w:tab/>
        <w:tab/>
        <w:tab/>
      </w:r>
      <w:r>
        <w:fldChar w:fldCharType="begin">
          <w:ffData>
            <w:name w:val="__Fieldmark__21_2592623226"/>
            <w:enabled/>
            <w:ddList>
              <w:result w:val="2"/>
              <w:listEntry w:val="           "/>
              <w:listEntry w:val="Never"/>
              <w:listEntry w:val="Occasionally"/>
              <w:listEntry w:val="Frequently"/>
              <w:listEntry w:val="Continuously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1" w:name="__Fieldmark__21_2592623226"/>
      <w:bookmarkStart w:id="12" w:name="__Fieldmark__21_2592623226"/>
      <w:bookmarkEnd w:id="12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Text52 Copy 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</w:rPr>
        <w:t>G.</w:t>
        <w:tab/>
        <w:t>Kneel</w:t>
        <w:tab/>
        <w:tab/>
        <w:tab/>
        <w:tab/>
      </w:r>
      <w:r>
        <w:fldChar w:fldCharType="begin">
          <w:ffData>
            <w:name w:val="__Fieldmark__23_2592623226"/>
            <w:enabled/>
            <w:ddList>
              <w:result w:val="2"/>
              <w:listEntry w:val="           "/>
              <w:listEntry w:val="Never"/>
              <w:listEntry w:val="Occasionally"/>
              <w:listEntry w:val="Frequently"/>
              <w:listEntry w:val="Continuously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3" w:name="__Fieldmark__23_2592623226"/>
      <w:bookmarkStart w:id="14" w:name="__Fieldmark__23_2592623226"/>
      <w:bookmarkEnd w:id="14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Text52 Copy 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</w:rPr>
        <w:t>H.</w:t>
        <w:tab/>
        <w:t>Squat</w:t>
        <w:tab/>
        <w:tab/>
        <w:tab/>
        <w:tab/>
      </w:r>
      <w:r>
        <w:fldChar w:fldCharType="begin">
          <w:ffData>
            <w:name w:val="__Fieldmark__25_2592623226"/>
            <w:enabled/>
            <w:ddList>
              <w:result w:val="2"/>
              <w:listEntry w:val="           "/>
              <w:listEntry w:val="Never"/>
              <w:listEntry w:val="Occasionally"/>
              <w:listEntry w:val="Frequently"/>
              <w:listEntry w:val="Continuously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5" w:name="__Fieldmark__25_2592623226"/>
      <w:bookmarkStart w:id="16" w:name="__Fieldmark__25_2592623226"/>
      <w:bookmarkEnd w:id="16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Text52 Copy 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</w:rPr>
        <w:t>I.</w:t>
        <w:tab/>
        <w:t>Climb</w:t>
        <w:tab/>
        <w:tab/>
        <w:tab/>
        <w:tab/>
      </w:r>
      <w:r>
        <w:fldChar w:fldCharType="begin">
          <w:ffData>
            <w:name w:val="__Fieldmark__27_2592623226"/>
            <w:enabled/>
            <w:ddList>
              <w:result w:val="2"/>
              <w:listEntry w:val="           "/>
              <w:listEntry w:val="Never"/>
              <w:listEntry w:val="Occasionally"/>
              <w:listEntry w:val="Frequently"/>
              <w:listEntry w:val="Continuously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7" w:name="__Fieldmark__27_2592623226"/>
      <w:bookmarkStart w:id="18" w:name="__Fieldmark__27_2592623226"/>
      <w:bookmarkEnd w:id="18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Text52 Copy 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Step ladder, stairs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</w:rPr>
        <w:t>J.</w:t>
        <w:tab/>
        <w:t>Lift 01-10 lbs</w:t>
        <w:tab/>
        <w:tab/>
        <w:tab/>
      </w:r>
      <w:r>
        <w:fldChar w:fldCharType="begin">
          <w:ffData>
            <w:name w:val="__Fieldmark__29_2592623226"/>
            <w:enabled/>
            <w:ddList>
              <w:result w:val="3"/>
              <w:listEntry w:val="           "/>
              <w:listEntry w:val="Never"/>
              <w:listEntry w:val="Occasionally"/>
              <w:listEntry w:val="Frequently"/>
              <w:listEntry w:val="Continuously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9" w:name="__Fieldmark__29_2592623226"/>
      <w:bookmarkStart w:id="20" w:name="__Fieldmark__29_2592623226"/>
      <w:bookmarkEnd w:id="20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Text52 Copy 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720"/>
        <w:jc w:val="both"/>
        <w:rPr>
          <w:sz w:val="22"/>
          <w:szCs w:val="20"/>
        </w:rPr>
      </w:pPr>
      <w:r>
        <w:rPr>
          <w:sz w:val="22"/>
        </w:rPr>
        <w:t>Lift 11</w:t>
        <w:noBreakHyphen/>
        <w:t>20 lbs</w:t>
        <w:tab/>
        <w:tab/>
        <w:tab/>
      </w:r>
      <w:r>
        <w:fldChar w:fldCharType="begin">
          <w:ffData>
            <w:name w:val="__Fieldmark__31_2592623226"/>
            <w:enabled/>
            <w:ddList>
              <w:result w:val="3"/>
              <w:listEntry w:val="           "/>
              <w:listEntry w:val="Never"/>
              <w:listEntry w:val="Occasionally"/>
              <w:listEntry w:val="Frequently"/>
              <w:listEntry w:val="Continuously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21" w:name="__Fieldmark__31_2592623226"/>
      <w:bookmarkStart w:id="22" w:name="__Fieldmark__31_2592623226"/>
      <w:bookmarkEnd w:id="22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Text52 Copy 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720"/>
        <w:jc w:val="both"/>
        <w:rPr>
          <w:sz w:val="22"/>
          <w:szCs w:val="20"/>
        </w:rPr>
      </w:pPr>
      <w:r>
        <w:rPr>
          <w:sz w:val="22"/>
        </w:rPr>
        <w:t>Lift 21</w:t>
        <w:noBreakHyphen/>
        <w:t>50 lbs</w:t>
        <w:tab/>
        <w:tab/>
        <w:tab/>
      </w:r>
      <w:r>
        <w:fldChar w:fldCharType="begin">
          <w:ffData>
            <w:name w:val="__Fieldmark__33_2592623226"/>
            <w:enabled/>
            <w:ddList>
              <w:result w:val="2"/>
              <w:listEntry w:val="           "/>
              <w:listEntry w:val="Never"/>
              <w:listEntry w:val="Occasionally"/>
              <w:listEntry w:val="Frequently"/>
              <w:listEntry w:val="Continuously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23" w:name="__Fieldmark__33_2592623226"/>
      <w:bookmarkStart w:id="24" w:name="__Fieldmark__33_2592623226"/>
      <w:bookmarkEnd w:id="24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Text52 Copy 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720"/>
        <w:jc w:val="both"/>
        <w:rPr>
          <w:sz w:val="22"/>
          <w:szCs w:val="20"/>
        </w:rPr>
      </w:pPr>
      <w:r>
        <w:rPr>
          <w:sz w:val="22"/>
        </w:rPr>
        <w:t>Lift 51-70 lbs</w:t>
        <w:tab/>
        <w:tab/>
        <w:tab/>
      </w:r>
      <w:r>
        <w:fldChar w:fldCharType="begin">
          <w:ffData>
            <w:name w:val="__Fieldmark__35_2592623226"/>
            <w:enabled/>
            <w:ddList>
              <w:result w:val="1"/>
              <w:listEntry w:val="           "/>
              <w:listEntry w:val="Never"/>
              <w:listEntry w:val="Occasionally"/>
              <w:listEntry w:val="Frequently"/>
              <w:listEntry w:val="Continuously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25" w:name="__Fieldmark__35_2592623226"/>
      <w:bookmarkStart w:id="26" w:name="__Fieldmark__35_2592623226"/>
      <w:bookmarkEnd w:id="26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  <w:tab/>
        <w:tab/>
      </w:r>
      <w:r>
        <w:fldChar w:fldCharType="begin">
          <w:ffData>
            <w:name w:val="Text52 Copy 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 xml:space="preserve">To provide customer service to auto parts customers. 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2"/>
          <w:szCs w:val="20"/>
          <w:u w:val="single"/>
          <w:lang w:val="en-US" w:eastAsia="en-US"/>
        </w:rPr>
      </w:r>
      <w:r>
        <w:rPr>
          <w:sz w:val="22"/>
          <w:szCs w:val="20"/>
          <w:u w:val="single"/>
          <w:lang w:val="en-US" w:eastAsia="en-US"/>
        </w:rPr>
        <w:t>1. Provides customer service to walk-in and phone-in customers and receives pay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  <w:lang w:val="en-US" w:eastAsia="en-US"/>
        </w:rPr>
      </w:pPr>
      <w:r>
        <w:rPr>
          <w:sz w:val="22"/>
          <w:szCs w:val="20"/>
          <w:u w:val="single"/>
          <w:lang w:val="en-US" w:eastAsia="en-US"/>
        </w:rPr>
        <w:t>2. Pulls parts and ord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  <w:lang w:val="en-US" w:eastAsia="en-US"/>
        </w:rPr>
      </w:pPr>
      <w:r>
        <w:rPr>
          <w:sz w:val="22"/>
          <w:szCs w:val="20"/>
          <w:u w:val="single"/>
          <w:lang w:val="en-US" w:eastAsia="en-US"/>
        </w:rPr>
        <w:t>3.Stocks lobb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4. Completes data entry and maintains price label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5. Replaces wipers on customers' vehicles as need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6. Tests alternators and start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7. Faxes and copies docu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8. Looks up parts information in parts catalog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9. Shovels snow off walkways as needed.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  <w:lang w:val="en-US" w:eastAsia="en-US"/>
        </w:rPr>
        <w:instrText xml:space="preserve"> FORMTEXT </w:instrText>
      </w:r>
      <w:r>
        <w:rPr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lang w:val="en-US" w:eastAsia="en-US"/>
        </w:rPr>
        <w:fldChar w:fldCharType="separate"/>
      </w:r>
      <w:r>
        <w:rPr>
          <w:bCs/>
          <w:sz w:val="22"/>
          <w:u w:val="single"/>
          <w:lang w:val="en-US" w:eastAsia="en-US"/>
        </w:rPr>
        <w:t xml:space="preserve">Computer, fax machine, copier, telephone, credit card machine, hand truck, carts, hand-held scanner, snow shovel, step ladder, pallet jack, alternator/starter testing machine. </w:t>
      </w:r>
      <w:r/>
      <w:r>
        <w:rPr>
          <w:sz w:val="22"/>
          <w:u w:val="single"/>
          <w:bCs/>
          <w:lang w:val="en-US" w:eastAsia="en-US"/>
        </w:rPr>
        <w:fldChar w:fldCharType="end"/>
      </w:r>
      <w:r>
        <w:rPr>
          <w:bCs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lang w:val="en-US" w:eastAsia="en-US"/>
        </w:rPr>
        <w:fldChar w:fldCharType="separate"/>
      </w:r>
      <w:r>
        <w:rPr>
          <w:sz w:val="22"/>
          <w:szCs w:val="20"/>
          <w:u w:val="single"/>
          <w:lang w:val="en-US" w:eastAsia="en-US"/>
        </w:rPr>
        <w:t>None.</w:t>
      </w:r>
      <w:r/>
      <w:r>
        <w:rPr>
          <w:sz w:val="22"/>
          <w:u w:val="single"/>
          <w:szCs w:val="20"/>
          <w:lang w:val="en-US" w:eastAsia="en-US"/>
        </w:rPr>
        <w:fldChar w:fldCharType="end"/>
      </w:r>
      <w:r>
        <w:rPr>
          <w:sz w:val="22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56:00Z</dcterms:created>
  <dc:creator>CD9320</dc:creator>
  <dc:description/>
  <dc:language>en-US</dc:language>
  <cp:lastModifiedBy>Laughery, Britani</cp:lastModifiedBy>
  <dcterms:modified xsi:type="dcterms:W3CDTF">2014-01-10T21:56:00Z</dcterms:modified>
  <cp:revision>2</cp:revision>
  <dc:subject/>
  <dc:title>Sample Job Description</dc:title>
</cp:coreProperties>
</file>