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arts Clerk</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29174584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291745840"/>
            <w:bookmarkStart w:id="2" w:name="__Fieldmark__13_229174584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29174584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291745840"/>
            <w:bookmarkStart w:id="4" w:name="__Fieldmark__15_229174584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29174584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291745840"/>
            <w:bookmarkStart w:id="6" w:name="__Fieldmark__17_229174584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29174584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291745840"/>
            <w:bookmarkStart w:id="8" w:name="__Fieldmark__19_229174584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29174584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291745840"/>
            <w:bookmarkStart w:id="10" w:name="__Fieldmark__21_229174584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29174584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291745840"/>
            <w:bookmarkStart w:id="12" w:name="__Fieldmark__23_229174584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29174584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291745840"/>
            <w:bookmarkStart w:id="14" w:name="__Fieldmark__25_229174584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29174584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291745840"/>
            <w:bookmarkStart w:id="16" w:name="__Fieldmark__27_229174584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29174584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291745840"/>
            <w:bookmarkStart w:id="18" w:name="__Fieldmark__29_229174584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 step stool</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29174584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291745840"/>
            <w:bookmarkStart w:id="20" w:name="__Fieldmark__31_229174584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29174584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291745840"/>
            <w:bookmarkStart w:id="22" w:name="__Fieldmark__33_229174584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29174584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291745840"/>
            <w:bookmarkStart w:id="24" w:name="__Fieldmark__35_229174584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29174584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291745840"/>
            <w:bookmarkStart w:id="26" w:name="__Fieldmark__37_229174584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 sell engine and automotive parts and accessorie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his position will sell engine and automotive parts and accessories. Ascertains make, year, and type of part needed, inspects worn, damaged, or defective part to determine replacement required, or advises customer of part needed according to description of malfunction. Discusses use and features of various parts, based upon knowledge of machine or equipment. Reads catalog, or computer for replacement part, stock number, and price. Advises customer on substitution or modification of part when replacement is not available. Examines return part to determine if defective and exchanges part or refunds money. Marks and stores parts in stockroom according to a prearranged system. Receives and fills telephone orders for parts. Rings up sales and makes change. May travel to retail parts store to pick up additional parts that are not in stock at the dealership. Stocks displays and assists with moving new inventory onto or out of showroom area.  Keeps work area clean and orderly.</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Computer, microfiche viewer, telephone, dolly, cart.</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6:00Z</dcterms:created>
  <dc:creator>CD9320</dc:creator>
  <dc:description/>
  <dc:language>en-US</dc:language>
  <cp:lastModifiedBy>Laughery, Britani</cp:lastModifiedBy>
  <dcterms:modified xsi:type="dcterms:W3CDTF">2014-01-10T21:56:00Z</dcterms:modified>
  <cp:revision>2</cp:revision>
  <dc:subject/>
  <dc:title>Sample Job Description</dc:title>
</cp:coreProperties>
</file>