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arking Lot Attendan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mployee has the choice to sit or stand</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340058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34005855"/>
            <w:bookmarkStart w:id="2" w:name="__Fieldmark__13_43400585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340058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34005855"/>
            <w:bookmarkStart w:id="4" w:name="__Fieldmark__15_43400585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340058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34005855"/>
            <w:bookmarkStart w:id="6" w:name="__Fieldmark__17_43400585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340058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34005855"/>
            <w:bookmarkStart w:id="8" w:name="__Fieldmark__19_43400585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340058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34005855"/>
            <w:bookmarkStart w:id="10" w:name="__Fieldmark__21_43400585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34005855"/>
            <w:bookmarkStart w:id="12" w:name="__Fieldmark__23_43400585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34005855"/>
            <w:bookmarkStart w:id="14" w:name="__Fieldmark__25_43400585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34005855"/>
            <w:bookmarkStart w:id="16" w:name="__Fieldmark__27_43400585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34005855"/>
            <w:bookmarkStart w:id="18" w:name="__Fieldmark__29_43400585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340058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34005855"/>
            <w:bookmarkStart w:id="20" w:name="__Fieldmark__31_43400585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ifting signs or picking up coi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34005855"/>
            <w:bookmarkStart w:id="22" w:name="__Fieldmark__33_43400585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34005855"/>
            <w:bookmarkStart w:id="24" w:name="__Fieldmark__35_43400585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3400585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34005855"/>
            <w:bookmarkStart w:id="26" w:name="__Fieldmark__37_43400585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mployee monitors the parking garage, assesses parking fees, and accepts payment for customer parking.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Walks to window when car drives up to window.  Takes parking tickets, enters time into the computer that the customer spent in parking gargage, and computes time to dictate the required fee to the customer.  Handles money and makes change.  Prints and provides receipt to customer.  Pushes gate control button to open and close parking garage gate.  Places sign out when parking garage is full.  Checks the operation of the parking ticket machine.  Counts and deposits money at the end of the shift.  Uses a computer to generate bills and mail to customer(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Register, Sign, Gate Control button</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5:00Z</dcterms:created>
  <dc:creator>CD9320</dc:creator>
  <dc:description/>
  <dc:language>en-US</dc:language>
  <cp:lastModifiedBy>Laughery, Britani</cp:lastModifiedBy>
  <dcterms:modified xsi:type="dcterms:W3CDTF">2014-01-10T17:15:00Z</dcterms:modified>
  <cp:revision>2</cp:revision>
  <dc:subject/>
  <dc:title>Sample Job Description</dc:title>
</cp:coreProperties>
</file>