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Medical Assistant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45403175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454031752"/>
            <w:bookmarkStart w:id="2" w:name="__Fieldmark__13_2454031752"/>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4540317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454031752"/>
            <w:bookmarkStart w:id="4" w:name="__Fieldmark__15_2454031752"/>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4540317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454031752"/>
            <w:bookmarkStart w:id="6" w:name="__Fieldmark__17_2454031752"/>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oors, cupboards, EKG car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45403175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454031752"/>
            <w:bookmarkStart w:id="8" w:name="__Fieldmark__19_2454031752"/>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45403175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454031752"/>
            <w:bookmarkStart w:id="10" w:name="__Fieldmark__21_2454031752"/>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4540317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454031752"/>
            <w:bookmarkStart w:id="12" w:name="__Fieldmark__23_2454031752"/>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45403175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454031752"/>
            <w:bookmarkStart w:id="14" w:name="__Fieldmark__25_2454031752"/>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45403175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454031752"/>
            <w:bookmarkStart w:id="16" w:name="__Fieldmark__27_2454031752"/>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45403175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454031752"/>
            <w:bookmarkStart w:id="18" w:name="__Fieldmark__29_2454031752"/>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24540317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454031752"/>
            <w:bookmarkStart w:id="20" w:name="__Fieldmark__31_2454031752"/>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45403175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454031752"/>
            <w:bookmarkStart w:id="22" w:name="__Fieldmark__33_2454031752"/>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45403175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454031752"/>
            <w:bookmarkStart w:id="24" w:name="__Fieldmark__35_2454031752"/>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45403175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454031752"/>
            <w:bookmarkStart w:id="26" w:name="__Fieldmark__37_2454031752"/>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Schedule appointments, x-rays and other referred services. Perform veni-puncture, instruct patients in obtaining urine and stool samples, perform CLIA waived test, and EKG. Use of computer to maintain templates for patients records, visits, billing card, and filing, faxing, and organizing of paperwork. Log in medication. Mail out lab or test results. Autoclave instruments per procedure and maintain equipment; stock rooms with exam supplies, check patients into rooms, take and document vital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Schedule appointment, x-rays, and other referred services via computer as directed by the nurse/provider. Complete orders by faxing or phoning, file the written order sheet in patient chart and return file to provider. 2. Perform veni-puncture to obtain lab specimens and complete the order form, use correct vials, label, and document sliding fee minimum requirements. Instruct patients on obtaining urine or stool sample. Operate centrifuge to complete lab tests. 3. Perform CLIA waived tests (nasal or throat swabs).  4. Perform EKG according to procedure. 5. Maintain files/documentation for patients. Keep visit schedule organized by using Excel spreadsheet, file paperwork in charts, complete billing cards and review faxes and phone calls for action-services needed. 6. Fax signed prescriptions to appropriate pharmacy and log in medications that have been faxed or written. Mail out normal lab or other test results to patients per nurse/provider instructions. 7. Complete autoclave instruments per procedure and maintain autoclave equipment. 8. Stock rooms with exam supplies and paper supplies on a weekly basis. 9. Check patients into room for provider when necessary. Take and record vitals. May need to assist patient on/off exam table.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Telephone, computer, fax machine, printer, copier, calculator, mail machine, stapler, EKG, autoclave, venipuncture tools and centrifuge.</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5:00Z</dcterms:created>
  <dc:creator>CD9320</dc:creator>
  <dc:description/>
  <dc:language>en-US</dc:language>
  <cp:lastModifiedBy>Laughery, Britani</cp:lastModifiedBy>
  <dcterms:modified xsi:type="dcterms:W3CDTF">2014-01-10T17:15:00Z</dcterms:modified>
  <cp:revision>2</cp:revision>
  <dc:subject/>
  <dc:title>Sample Job Description</dc:title>
</cp:coreProperties>
</file>