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Mechanic</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4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4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2189584469"/>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2189584469"/>
            <w:bookmarkStart w:id="2" w:name="__Fieldmark__13_2189584469"/>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2189584469"/>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2189584469"/>
            <w:bookmarkStart w:id="4" w:name="__Fieldmark__15_2189584469"/>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2189584469"/>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2189584469"/>
            <w:bookmarkStart w:id="6" w:name="__Fieldmark__17_2189584469"/>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2189584469"/>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2189584469"/>
            <w:bookmarkStart w:id="8" w:name="__Fieldmark__19_2189584469"/>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2189584469"/>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2189584469"/>
            <w:bookmarkStart w:id="10" w:name="__Fieldmark__21_2189584469"/>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2189584469"/>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2189584469"/>
            <w:bookmarkStart w:id="12" w:name="__Fieldmark__23_2189584469"/>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2189584469"/>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2189584469"/>
            <w:bookmarkStart w:id="14" w:name="__Fieldmark__25_2189584469"/>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2189584469"/>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2189584469"/>
            <w:bookmarkStart w:id="16" w:name="__Fieldmark__27_2189584469"/>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2189584469"/>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2189584469"/>
            <w:bookmarkStart w:id="18" w:name="__Fieldmark__29_2189584469"/>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2189584469"/>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2189584469"/>
            <w:bookmarkStart w:id="20" w:name="__Fieldmark__31_2189584469"/>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2189584469"/>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2189584469"/>
            <w:bookmarkStart w:id="22" w:name="__Fieldmark__33_2189584469"/>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2189584469"/>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2189584469"/>
            <w:bookmarkStart w:id="24" w:name="__Fieldmark__35_2189584469"/>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2189584469"/>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2189584469"/>
            <w:bookmarkStart w:id="26" w:name="__Fieldmark__37_2189584469"/>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Repair and maintain machinery and mechanical equipment such as pumps, motors, pneumatic tools, and automotive equipment to include heavy construction equipment.  Perform preventative maintenance duties.  Fabricate and repair metal parts.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b/>
          <w:szCs w:val="20"/>
          <w:bCs/>
        </w:rPr>
        <w:instrText xml:space="preserve"> FORMTEXT </w:instrText>
      </w:r>
      <w:r>
        <w:rPr>
          <w:b/>
          <w:bCs/>
          <w:sz w:val="22"/>
          <w:szCs w:val="20"/>
          <w:u w:val="single"/>
        </w:rPr>
      </w:r>
      <w:r>
        <w:rPr>
          <w:sz w:val="22"/>
          <w:u w:val="single"/>
          <w:b/>
          <w:szCs w:val="20"/>
          <w:bCs/>
        </w:rPr>
        <w:fldChar w:fldCharType="separate"/>
      </w:r>
      <w:r>
        <w:rPr>
          <w:b/>
          <w:bCs/>
          <w:sz w:val="22"/>
          <w:szCs w:val="20"/>
          <w:u w:val="single"/>
        </w:rPr>
      </w:r>
      <w:r>
        <w:rPr>
          <w:sz w:val="22"/>
          <w:szCs w:val="20"/>
          <w:u w:val="single"/>
        </w:rPr>
        <w:t xml:space="preserve">Observe and test mechanical equipment to detect malfunctions.  Use hand and power tools to remove and replace defective parts.  Adjust valves, injectors, fuel pumps, etc.  Test equipment peformance.  Ability to retrieve and lift up to 100#. Use lifting devices appropriate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t>Design and fabricate parts using lathes, drill press, grinder, presses.  Ability to operate fabricating machinery.  Ability to use cutting torch, air arc, wire/stick feed welder.  Ability to lubricate parts using a grease gun.  Clean parts using solvents and brushes.  Change oil in equipment and fl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t xml:space="preserve">Repair equipment electronics which may involve rewiring.  Maintain appropriate maintenance record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t xml:space="preserve">Drive to locations to repair broken down equipment.  Make repairs in the fiel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t>Changing tires.  Handling tires and wheels in excess of 100#.  Using lifting and mounting aids where applicable.</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Various types of hand and power tools, hoists, lifts, diagnostic tools</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Operates various types of vehicles and heavy equipment. </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17:00Z</dcterms:created>
  <dc:creator>CD9320</dc:creator>
  <dc:description/>
  <dc:language>en-US</dc:language>
  <cp:lastModifiedBy>Laughery, Britani</cp:lastModifiedBy>
  <dcterms:modified xsi:type="dcterms:W3CDTF">2014-01-10T17:17:00Z</dcterms:modified>
  <cp:revision>2</cp:revision>
  <dc:subject/>
  <dc:title>Sample Job Description</dc:title>
</cp:coreProperties>
</file>