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Maintenance Worke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8</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2959209710"/>
            <w:bookmarkStart w:id="2" w:name="__Fieldmark__13_2959209710"/>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2959209710"/>
            <w:bookmarkStart w:id="4" w:name="__Fieldmark__15_2959209710"/>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2959209710"/>
            <w:bookmarkStart w:id="6" w:name="__Fieldmark__17_2959209710"/>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wn c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2959209710"/>
            <w:bookmarkStart w:id="8" w:name="__Fieldmark__19_2959209710"/>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2959209710"/>
            <w:bookmarkStart w:id="10" w:name="__Fieldmark__21_2959209710"/>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2959209710"/>
            <w:bookmarkStart w:id="12" w:name="__Fieldmark__23_2959209710"/>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2959209710"/>
            <w:bookmarkStart w:id="14" w:name="__Fieldmark__25_2959209710"/>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2959209710"/>
            <w:bookmarkStart w:id="16" w:name="__Fieldmark__27_2959209710"/>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2959209710"/>
            <w:bookmarkStart w:id="18" w:name="__Fieldmark__29_2959209710"/>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Ladders, stair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2959209710"/>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2959209710"/>
            <w:bookmarkStart w:id="20" w:name="__Fieldmark__31_2959209710"/>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2959209710"/>
            <w:bookmarkStart w:id="22" w:name="__Fieldmark__33_2959209710"/>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2959209710"/>
            <w:bookmarkStart w:id="24" w:name="__Fieldmark__35_2959209710"/>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2959209710"/>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2959209710"/>
            <w:bookmarkStart w:id="26" w:name="__Fieldmark__37_2959209710"/>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Furniture</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Performs light maintenance duties as needed in an assisted living home environmen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 Will perform minor repair of all buildings and equipment. Performs preventive maintenance procedures on building mechanical equipment on a scheduled basis. Will maintain maintenance records. Will change light bulbs, change filters, clean pumps, perform lawn care duties (i.e. mowing, weed eating, pruning, leaf removal, etc.), performs snow removal (i.e. by shoveling and by using mechanical means (i.e. snowblower). May perform hand painting. May obtain estimates for major construction jobs. Will orders supplies and repair parts. Will move furniture to rearrange the room or to replace worn furniture. </w:t>
      </w:r>
      <w:r/>
      <w:r>
        <w:rPr>
          <w:sz w:val="22"/>
          <w:u w:val="single"/>
          <w:szCs w:val="20"/>
          <w:lang w:val="en-US" w:eastAsia="en-US"/>
        </w:rPr>
        <w:fldChar w:fldCharType="end"/>
      </w:r>
      <w:r>
        <w:rPr>
          <w:sz w:val="22"/>
          <w:szCs w:val="20"/>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lang w:val="en-US" w:eastAsia="en-US"/>
        </w:rPr>
        <w:instrText xml:space="preserve"> FORMTEXT </w:instrText>
      </w:r>
      <w:r>
        <w:rPr>
          <w:bCs/>
          <w:sz w:val="22"/>
          <w:u w:val="single"/>
          <w:lang w:val="en-US" w:eastAsia="en-US"/>
        </w:rPr>
      </w:r>
      <w:r>
        <w:rPr>
          <w:sz w:val="22"/>
          <w:u w:val="single"/>
          <w:bCs/>
          <w:lang w:val="en-US" w:eastAsia="en-US"/>
        </w:rPr>
        <w:fldChar w:fldCharType="separate"/>
      </w:r>
      <w:r>
        <w:rPr>
          <w:bCs/>
          <w:sz w:val="22"/>
          <w:u w:val="single"/>
          <w:lang w:val="en-US" w:eastAsia="en-US"/>
        </w:rPr>
        <w:t xml:space="preserve">Hand tools, power tools, lawn mower, weed eater, sprinklers, hoses, snow blower, rakes, shovels, pruning shears, carts, dollies. </w:t>
      </w:r>
      <w:r/>
      <w:r>
        <w:rPr>
          <w:sz w:val="22"/>
          <w:u w:val="single"/>
          <w:bCs/>
          <w:lang w:val="en-US" w:eastAsia="en-US"/>
        </w:rPr>
        <w:fldChar w:fldCharType="end"/>
      </w:r>
      <w:r>
        <w:rPr>
          <w:bCs/>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xml:space="preserve">Occasional use of automobile to pick up/drop off materials to storage units, and transport of residents. </w:t>
      </w:r>
      <w:r/>
      <w:r>
        <w:rPr>
          <w:sz w:val="22"/>
          <w:u w:val="single"/>
          <w:szCs w:val="20"/>
          <w:lang w:val="en-US" w:eastAsia="en-US"/>
        </w:rPr>
        <w:fldChar w:fldCharType="end"/>
      </w:r>
      <w:r>
        <w:rPr>
          <w:sz w:val="22"/>
          <w:szCs w:val="20"/>
          <w:u w:val="single"/>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57:00Z</dcterms:created>
  <dc:creator>CD9320</dc:creator>
  <dc:description/>
  <dc:language>en-US</dc:language>
  <cp:lastModifiedBy>Laughery, Britani</cp:lastModifiedBy>
  <dcterms:modified xsi:type="dcterms:W3CDTF">2014-01-10T21:57:00Z</dcterms:modified>
  <cp:revision>2</cp:revision>
  <dc:subject/>
  <dc:title>Sample Job Description</dc:title>
</cp:coreProperties>
</file>