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chinist/Lathe Opera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23934316"/>
            <w:bookmarkStart w:id="2" w:name="__Fieldmark__13_422393431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23934316"/>
            <w:bookmarkStart w:id="4" w:name="__Fieldmark__15_422393431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23934316"/>
            <w:bookmarkStart w:id="6" w:name="__Fieldmark__17_422393431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23934316"/>
            <w:bookmarkStart w:id="8" w:name="__Fieldmark__19_422393431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23934316"/>
            <w:bookmarkStart w:id="10" w:name="__Fieldmark__21_422393431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2393431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23934316"/>
            <w:bookmarkStart w:id="12" w:name="__Fieldmark__23_422393431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239343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23934316"/>
            <w:bookmarkStart w:id="14" w:name="__Fieldmark__25_422393431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2393431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23934316"/>
            <w:bookmarkStart w:id="16" w:name="__Fieldmark__27_422393431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239343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23934316"/>
            <w:bookmarkStart w:id="18" w:name="__Fieldmark__29_422393431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23934316"/>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23934316"/>
            <w:bookmarkStart w:id="20" w:name="__Fieldmark__31_422393431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2393431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23934316"/>
            <w:bookmarkStart w:id="22" w:name="__Fieldmark__33_422393431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239343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23934316"/>
            <w:bookmarkStart w:id="24" w:name="__Fieldmark__35_422393431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2393431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23934316"/>
            <w:bookmarkStart w:id="26" w:name="__Fieldmark__37_422393431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lathes and related equipment in a manufacturing setting.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Inspects sample workpieces to verify conformance with specifications using instruments such as gauges, micrometers and dial indicators. Adjusts machine controls and changes tool settings in order to keep dimensions within specified tolerances. Moves controls to set cutting speeds and depths and feed rates and to position tools in relation to workpieces. Starts lathe or turning machines and observes operations to ensure that specifications are met. Selects cutting tools and tooling instructions according to written specifications or knowledge of metal properties and shop mathematics. Cranks machines through cycles, stops to adjust tool positions and machine controls to ensure specified timing, clearances, and tolerances. Lifts metal stock or workpieces manually and positions and secures them in machines using fasteners and hand tools. Positions, secures and aligns cutting tools in toolholders on machines using hand tools and verifies their positions with measuring instrument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Gauges micrometers, dial indicators, hand tools, cutting tools, metal stock, lathe, turning machin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7:00Z</dcterms:created>
  <dc:creator>CD9320</dc:creator>
  <dc:description/>
  <dc:language>en-US</dc:language>
  <cp:lastModifiedBy>Laughery, Britani</cp:lastModifiedBy>
  <dcterms:modified xsi:type="dcterms:W3CDTF">2014-01-10T17:17:00Z</dcterms:modified>
  <cp:revision>2</cp:revision>
  <dc:subject/>
  <dc:title>Sample Job Description</dc:title>
</cp:coreProperties>
</file>