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Log Furniture Fabricator</w:t>
      </w:r>
      <w:r>
        <w:rPr>
          <w:sz w:val="22"/>
          <w:u w:val="single"/>
          <w:lang w:val="en-US" w:eastAsia="en-US"/>
        </w:rPr>
      </w:r>
      <w:r>
        <w:rPr>
          <w:sz w:val="22"/>
          <w:u w:val="single"/>
          <w:lang w:val="en-US" w:eastAsia="en-US"/>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4</w:t>
            </w:r>
            <w:r>
              <w:rPr>
                <w:sz w:val="22"/>
                <w:u w:val="single"/>
                <w:lang w:val="en-US" w:eastAsia="en-US"/>
              </w:rPr>
            </w:r>
            <w:r>
              <w:rPr>
                <w:sz w:val="22"/>
                <w:u w:val="single"/>
                <w:lang w:val="en-US" w:eastAsia="en-US"/>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56</w:t>
            </w:r>
            <w:r>
              <w:rPr>
                <w:sz w:val="22"/>
                <w:u w:val="single"/>
                <w:lang w:val="en-US" w:eastAsia="en-US"/>
              </w:rPr>
            </w:r>
            <w:r>
              <w:rPr>
                <w:sz w:val="22"/>
                <w:u w:val="single"/>
                <w:lang w:val="en-US" w:eastAsia="en-US"/>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40</w:t>
            </w:r>
            <w:r>
              <w:rPr>
                <w:sz w:val="22"/>
                <w:u w:val="single"/>
                <w:lang w:val="en-US" w:eastAsia="en-US"/>
              </w:rPr>
            </w:r>
            <w:r>
              <w:rPr>
                <w:sz w:val="22"/>
                <w:u w:val="single"/>
                <w:lang w:val="en-US" w:eastAsia="en-US"/>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241689894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2416898941"/>
            <w:bookmarkStart w:id="2" w:name="__Fieldmark__13_2416898941"/>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241689894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2416898941"/>
            <w:bookmarkStart w:id="4" w:name="__Fieldmark__15_2416898941"/>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241689894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2416898941"/>
            <w:bookmarkStart w:id="6" w:name="__Fieldmark__17_2416898941"/>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lang w:val="en-US" w:eastAsia="en-US"/>
              </w:rPr>
              <w:fldChar w:fldCharType="separate"/>
            </w:r>
            <w:r>
              <w:rPr>
                <w:sz w:val="22"/>
                <w:u w:val="single"/>
                <w:lang w:val="en-US" w:eastAsia="en-US"/>
              </w:rPr>
              <w:t>Occurs while gathering materials for orders, during cutting, during bundling of unassembled pieces for sale, and during assembly of final product.</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241689894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2416898941"/>
            <w:bookmarkStart w:id="8" w:name="__Fieldmark__19_2416898941"/>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241689894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2416898941"/>
            <w:bookmarkStart w:id="10" w:name="__Fieldmark__21_2416898941"/>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Use of radial arm saw</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2416898941"/>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2416898941"/>
            <w:bookmarkStart w:id="12" w:name="__Fieldmark__23_2416898941"/>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241689894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2416898941"/>
            <w:bookmarkStart w:id="14" w:name="__Fieldmark__25_2416898941"/>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May occur during furniture assembly</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241689894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2416898941"/>
            <w:bookmarkStart w:id="16" w:name="__Fieldmark__27_2416898941"/>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Required for proper lifting of objects off the ground</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241689894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2416898941"/>
            <w:bookmarkStart w:id="18" w:name="__Fieldmark__29_2416898941"/>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In/out of forklift</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241689894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2416898941"/>
            <w:bookmarkStart w:id="20" w:name="__Fieldmark__31_2416898941"/>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241689894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2416898941"/>
            <w:bookmarkStart w:id="22" w:name="__Fieldmark__33_2416898941"/>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241689894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2416898941"/>
            <w:bookmarkStart w:id="24" w:name="__Fieldmark__35_2416898941"/>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241689894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2416898941"/>
            <w:bookmarkStart w:id="26" w:name="__Fieldmark__37_2416898941"/>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Employee gathers materials needed for the order and then begins to prepare logs (average 3” - 4” diameter and maximum 6’ length) for assembly into various pieces of furniture. Preparation includes: sanding, doweling, pre-drilling holes, cutting logs to length, coning the ends of the logs, and bundling prepared pieces together for sale of unassembled furniture. Assembly includes fitting log pieces together utilizing doweling or bolts and screws. Bundled packages and assembled furniture are then moved into the store with the assistance of another co worker and mechanical lifting aids (i.e. carts, dollies).</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Operation of equipment and tools.</w:t>
      </w:r>
      <w:r/>
      <w:r>
        <w:rPr>
          <w:sz w:val="22"/>
          <w:u w:val="single"/>
          <w:szCs w:val="20"/>
          <w:lang w:val="en-US" w:eastAsia="en-US"/>
        </w:rPr>
        <w:fldChar w:fldCharType="end"/>
      </w:r>
      <w:r>
        <w:rPr>
          <w:sz w:val="22"/>
          <w:szCs w:val="20"/>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Radial arm saw, table saw, band saw, circular saw, drill press, log sander, hand sanders, drill, and curved planer.</w:t>
      </w:r>
      <w:r/>
      <w:r>
        <w:rPr>
          <w:sz w:val="22"/>
          <w:u w:val="single"/>
          <w:bCs/>
          <w:lang w:val="en-US" w:eastAsia="en-US"/>
        </w:rPr>
        <w:fldChar w:fldCharType="end"/>
      </w:r>
      <w:r>
        <w:rPr>
          <w:bCs/>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fldChar w:fldCharType="begin">
          <w:ffData>
            <w:name w:val="Text12"/>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Occasional use of a forklift when aiding other yard workers with delivery</w:t>
      </w:r>
      <w:r/>
      <w:r>
        <w:rPr>
          <w:sz w:val="22"/>
          <w:u w:val="single"/>
          <w:szCs w:val="20"/>
          <w:lang w:val="en-US" w:eastAsia="en-US"/>
        </w:rPr>
        <w:fldChar w:fldCharType="end"/>
      </w:r>
      <w:r>
        <w:rPr>
          <w:sz w:val="22"/>
          <w:szCs w:val="20"/>
          <w:u w:val="single"/>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57:00Z</dcterms:created>
  <dc:creator>CD9320</dc:creator>
  <dc:description/>
  <dc:language>en-US</dc:language>
  <cp:lastModifiedBy>Laughery, Britani</cp:lastModifiedBy>
  <dcterms:modified xsi:type="dcterms:W3CDTF">2014-01-10T21:57:00Z</dcterms:modified>
  <cp:revision>2</cp:revision>
  <dc:subject/>
  <dc:title>Sample Job Description</dc:title>
</cp:coreProperties>
</file>