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bor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3416842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341684285"/>
            <w:bookmarkStart w:id="2" w:name="__Fieldmark__13_334168428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and and power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3416842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341684285"/>
            <w:bookmarkStart w:id="4" w:name="__Fieldmark__15_334168428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341684285"/>
            <w:bookmarkStart w:id="6" w:name="__Fieldmark__17_334168428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oading/unloading 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3416842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341684285"/>
            <w:bookmarkStart w:id="8" w:name="__Fieldmark__19_334168428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3416842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341684285"/>
            <w:bookmarkStart w:id="10" w:name="__Fieldmark__21_334168428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341684285"/>
            <w:bookmarkStart w:id="12" w:name="__Fieldmark__23_334168428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341684285"/>
            <w:bookmarkStart w:id="14" w:name="__Fieldmark__25_334168428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341684285"/>
            <w:bookmarkStart w:id="16" w:name="__Fieldmark__27_334168428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341684285"/>
            <w:bookmarkStart w:id="18" w:name="__Fieldmark__29_334168428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341684285"/>
            <w:bookmarkStart w:id="20" w:name="__Fieldmark__31_334168428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and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341684285"/>
            <w:bookmarkStart w:id="22" w:name="__Fieldmark__33_334168428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ateria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341684285"/>
            <w:bookmarkStart w:id="24" w:name="__Fieldmark__35_334168428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ower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3416842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341684285"/>
            <w:bookmarkStart w:id="26" w:name="__Fieldmark__37_334168428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ovides general labor on construction sit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Employee will complete laboring tasks including: shoveling and raking materials, digging, connecting pipes, sawing concrete or asphalt, etc. Will clean up work area to include: shoveling excess materials into trenches, picking up equipment and tools, set up traffic control markers, remove trash, etc. Will handle materials such as pipe, lumber, rebar, fencing, etc. Will drive to pick up materials needed for jobs. Loads and unloads materials. Will operate equipment such as: skidsteer, loader, road roller, walk behind packer, excavator, concrete saw, etc. Will transport equipment using a trailer. Will load and secure equipment onto trailer. Will service vehicles and equipment (i.e. check fluid levels, grease and inspect for job readines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Shovel, rake, hand tools, walk behind packer, packer, concrete saw, loader, skidsteer, cut off saw, pipe wrenches, cutting torch, pry bars, excavator, dump truck, etc.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Company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8:00Z</dcterms:created>
  <dc:creator>CD9320</dc:creator>
  <dc:description/>
  <dc:language>en-US</dc:language>
  <cp:lastModifiedBy>Laughery, Britani</cp:lastModifiedBy>
  <dcterms:modified xsi:type="dcterms:W3CDTF">2014-01-10T21:58:00Z</dcterms:modified>
  <cp:revision>2</cp:revision>
  <dc:subject/>
  <dc:title>Sample Job Description</dc:title>
</cp:coreProperties>
</file>