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Janitor/Maintenance Worker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6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5333080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53330801"/>
            <w:bookmarkStart w:id="2" w:name="__Fieldmark__13_53330801"/>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Cleaning</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5333080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53330801"/>
            <w:bookmarkStart w:id="4" w:name="__Fieldmark__15_53330801"/>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5333080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53330801"/>
            <w:bookmarkStart w:id="6" w:name="__Fieldmark__17_53330801"/>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Broom/mop, Cleaning cart, snow shoveling</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5333080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53330801"/>
            <w:bookmarkStart w:id="8" w:name="__Fieldmark__19_53330801"/>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5333080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53330801"/>
            <w:bookmarkStart w:id="10" w:name="__Fieldmark__21_53330801"/>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5333080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53330801"/>
            <w:bookmarkStart w:id="12" w:name="__Fieldmark__23_53330801"/>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Pick up trash</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53330801"/>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53330801"/>
            <w:bookmarkStart w:id="14" w:name="__Fieldmark__25_53330801"/>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5333080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53330801"/>
            <w:bookmarkStart w:id="16" w:name="__Fieldmark__27_53330801"/>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5333080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53330801"/>
            <w:bookmarkStart w:id="18" w:name="__Fieldmark__29_53330801"/>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tairs, step ladde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5333080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53330801"/>
            <w:bookmarkStart w:id="20" w:name="__Fieldmark__31_53330801"/>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Cleaning supplie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5333080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53330801"/>
            <w:bookmarkStart w:id="22" w:name="__Fieldmark__33_53330801"/>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Garbage</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5333080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53330801"/>
            <w:bookmarkStart w:id="24" w:name="__Fieldmark__35_53330801"/>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Ice melt</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53330801"/>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53330801"/>
            <w:bookmarkStart w:id="26" w:name="__Fieldmark__37_53330801"/>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xml:space="preserve">Responsible for cleaning both interior and exterior of facilities and performing light maintenance duties.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Will empty garbage cans (inside and outside), pick up trash outside, sweep sidewalks, hallways and restrooms. Will clear debris from parking lot (i.e. leaves). Will shovel sidewalks. Will bag and fill ice dispensers. Will mop hallways and restrooms. Will clean toilets, urinals, sinks and stalls in restrooms. Will vacuum and perform light maintenance duties as needed (i.e. change light bulbs, change filters, clean pumps, etc.)</w:t>
      </w:r>
      <w:r/>
      <w:r>
        <w:rPr>
          <w:sz w:val="22"/>
          <w:u w:val="single"/>
          <w:szCs w:val="20"/>
          <w:lang w:val="en-US" w:eastAsia="en-US"/>
        </w:rPr>
        <w:fldChar w:fldCharType="end"/>
      </w: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xml:space="preserve">Broom, mop, cleaning cart, vacuum, snow shovel, leaf blower, hand tools. </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N/A</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58:00Z</dcterms:created>
  <dc:creator>CD9320</dc:creator>
  <dc:description/>
  <dc:language>en-US</dc:language>
  <cp:lastModifiedBy>Laughery, Britani</cp:lastModifiedBy>
  <dcterms:modified xsi:type="dcterms:W3CDTF">2014-01-10T21:58:00Z</dcterms:modified>
  <cp:revision>2</cp:revision>
  <dc:subject/>
  <dc:title>Sample Job Description</dc:title>
</cp:coreProperties>
</file>