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IT Helpdesk Attendant</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3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391865305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3918653051"/>
            <w:bookmarkStart w:id="2" w:name="__Fieldmark__13_3918653051"/>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Computer/tool use</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391865305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3918653051"/>
            <w:bookmarkStart w:id="4" w:name="__Fieldmark__15_3918653051"/>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391865305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3918653051"/>
            <w:bookmarkStart w:id="6" w:name="__Fieldmark__17_3918653051"/>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Positioning monitor, tower, battery back up, copier</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391865305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3918653051"/>
            <w:bookmarkStart w:id="8" w:name="__Fieldmark__19_3918653051"/>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391865305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3918653051"/>
            <w:bookmarkStart w:id="10" w:name="__Fieldmark__21_3918653051"/>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Running cables in ceiling</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391865305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3918653051"/>
            <w:bookmarkStart w:id="12" w:name="__Fieldmark__23_3918653051"/>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391865305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3918653051"/>
            <w:bookmarkStart w:id="14" w:name="__Fieldmark__25_3918653051"/>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391865305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3918653051"/>
            <w:bookmarkStart w:id="16" w:name="__Fieldmark__27_3918653051"/>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391865305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3918653051"/>
            <w:bookmarkStart w:id="18" w:name="__Fieldmark__29_3918653051"/>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tairs, ladde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391865305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3918653051"/>
            <w:bookmarkStart w:id="20" w:name="__Fieldmark__31_3918653051"/>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Tools/keyboard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391865305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3918653051"/>
            <w:bookmarkStart w:id="22" w:name="__Fieldmark__33_3918653051"/>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Tower</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391865305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3918653051"/>
            <w:bookmarkStart w:id="24" w:name="__Fieldmark__35_3918653051"/>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Workstation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391865305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3918653051"/>
            <w:bookmarkStart w:id="26" w:name="__Fieldmark__37_3918653051"/>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Server components</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Manage information technology systems.</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Will set up individual computer workstations by placing monitors, towers, and keyboard/mouse equipment. Will attach cables to computer equipment. Will install and run cables through the ceiling and into ports in the walls. Will set up and install printers and copiers. Change toner cartridges. Will set up laptops and powerpoint projectors for presentations. Manages the telephone system.  Will respond to service requests and assist with software and hardware issues.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 xml:space="preserve">Dolly, cart, hand tools and powered drill. </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Passenger vehicle</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58:00Z</dcterms:created>
  <dc:creator>CD9320</dc:creator>
  <dc:description/>
  <dc:language>en-US</dc:language>
  <cp:lastModifiedBy>Laughery, Britani</cp:lastModifiedBy>
  <dcterms:modified xsi:type="dcterms:W3CDTF">2014-01-10T21:58:00Z</dcterms:modified>
  <cp:revision>2</cp:revision>
  <dc:subject/>
  <dc:title>Sample Job Description</dc:title>
</cp:coreProperties>
</file>