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Housekeep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7685549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768554938"/>
            <w:bookmarkStart w:id="2" w:name="__Fieldmark__13_76855493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7685549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768554938"/>
            <w:bookmarkStart w:id="4" w:name="__Fieldmark__15_76855493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7685549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768554938"/>
            <w:bookmarkStart w:id="6" w:name="__Fieldmark__17_76855493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oors, mops, maid car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7685549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768554938"/>
            <w:bookmarkStart w:id="8" w:name="__Fieldmark__19_76855493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Reaching</w:t>
            </w:r>
          </w:p>
        </w:tc>
        <w:tc>
          <w:tcPr>
            <w:tcW w:w="1710" w:type="dxa"/>
            <w:tcBorders/>
          </w:tcPr>
          <w:p>
            <w:pPr>
              <w:pStyle w:val="Normal"/>
              <w:rPr>
                <w:sz w:val="22"/>
                <w:u w:val="single"/>
              </w:rPr>
            </w:pPr>
            <w:r>
              <w:fldChar w:fldCharType="begin">
                <w:ffData>
                  <w:name w:val="__Fieldmark__21_7685549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768554938"/>
            <w:bookmarkStart w:id="10" w:name="__Fieldmark__21_76855493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usting, cleaning mirro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7685549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768554938"/>
            <w:bookmarkStart w:id="12" w:name="__Fieldmark__23_76855493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Picking up garbage can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7685549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768554938"/>
            <w:bookmarkStart w:id="14" w:name="__Fieldmark__25_76855493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aking bed</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7685549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768554938"/>
            <w:bookmarkStart w:id="16" w:name="__Fieldmark__27_76855493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leaning under sink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7685549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768554938"/>
            <w:bookmarkStart w:id="18" w:name="__Fieldmark__29_76855493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76855493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768554938"/>
            <w:bookmarkStart w:id="20" w:name="__Fieldmark__31_76855493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leaning suppli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7685549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768554938"/>
            <w:bookmarkStart w:id="22" w:name="__Fieldmark__33_76855493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lean, stacked line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7685549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768554938"/>
            <w:bookmarkStart w:id="24" w:name="__Fieldmark__35_76855493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7685549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768554938"/>
            <w:bookmarkStart w:id="26" w:name="__Fieldmark__37_76855493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Performs general housekeeping duties at a motel.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Obtains maid cart for the assigned area. Ensures the cart is stocked with supplies. Cleans approximately 13 rooms. Cleaning includes vacuuming, mopping, dusting, scrubbing shower, toilet, and sink, emptying garbages, removing linens and towels. Will remake bed using fresh linens and restock towel supplies. Will clean common areas of hotel (i.e. lobby, hallways, etc.).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xml:space="preserve">Vacuum, mop, bucket, cleaning chemicals, rags, duster, maid cart, laundry chute.  </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A</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9:00Z</dcterms:created>
  <dc:creator>CD9320</dc:creator>
  <dc:description/>
  <dc:language>en-US</dc:language>
  <cp:lastModifiedBy>Laughery, Britani</cp:lastModifiedBy>
  <dcterms:modified xsi:type="dcterms:W3CDTF">2014-01-10T21:59:00Z</dcterms:modified>
  <cp:revision>2</cp:revision>
  <dc:subject/>
  <dc:title>Sample Job Description</dc:title>
</cp:coreProperties>
</file>