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HVAC Service Technicia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803883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80388355"/>
            <w:bookmarkStart w:id="2" w:name="__Fieldmark__13_428038835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803883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80388355"/>
            <w:bookmarkStart w:id="4" w:name="__Fieldmark__15_428038835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803883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80388355"/>
            <w:bookmarkStart w:id="6" w:name="__Fieldmark__17_428038835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ols/equipmen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803883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80388355"/>
            <w:bookmarkStart w:id="8" w:name="__Fieldmark__19_428038835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428038835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80388355"/>
            <w:bookmarkStart w:id="10" w:name="__Fieldmark__21_428038835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8038835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80388355"/>
            <w:bookmarkStart w:id="12" w:name="__Fieldmark__23_428038835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803883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80388355"/>
            <w:bookmarkStart w:id="14" w:name="__Fieldmark__25_428038835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803883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80388355"/>
            <w:bookmarkStart w:id="16" w:name="__Fieldmark__27_428038835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803883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80388355"/>
            <w:bookmarkStart w:id="18" w:name="__Fieldmark__29_428038835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 and 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803883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80388355"/>
            <w:bookmarkStart w:id="20" w:name="__Fieldmark__31_428038835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ols/equipment</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803883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80388355"/>
            <w:bookmarkStart w:id="22" w:name="__Fieldmark__33_428038835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ols/equipment</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803883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80388355"/>
            <w:bookmarkStart w:id="24" w:name="__Fieldmark__35_428038835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ols/equipment</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8038835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80388355"/>
            <w:bookmarkStart w:id="26" w:name="__Fieldmark__37_428038835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Rare occurrence</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Services, diagnoses, and repairs heating and air conditioning units as well as commercial refigeration , and commercial kitchen equipme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Obtains service order and gathers tools, supplies and materials for repair work and loads needed items into vehicle. Drives vehicle to work site and unloads vehicle. Will travel within a 60 mile radius. Repairs, diagnoses, and services heating/air conditioning unit as well as commercial refigeration, and commercial kitchen equipment. May need to climb ladder and work on roof of building. Uses hand and power tools for work. May need to silver solder joints when needed. Connects motors, compressors, temperature controls to control panels and makes adjustments as needed. May replace belts, pulleys, electicla components, etc.  Works with refigerants and coolant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and and power tools, torch (for soldering), diagnostic equipment, service manua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Service vehicle (truck or van).</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8:00Z</dcterms:created>
  <dc:creator>CD9320</dc:creator>
  <dc:description/>
  <dc:language>en-US</dc:language>
  <cp:lastModifiedBy>Laughery, Britani</cp:lastModifiedBy>
  <dcterms:modified xsi:type="dcterms:W3CDTF">2014-01-10T21:58:00Z</dcterms:modified>
  <cp:revision>2</cp:revision>
  <dc:subject/>
  <dc:title>Sample Job Description</dc:title>
</cp:coreProperties>
</file>